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eastAsia="ar-SA"/>
        </w:rPr>
        <w:t>42:21:0207011:278, площадью 829 кв. м, расположенного по адресу: Российская Федерация, Кемеровская область - Кузбасс, Беловский городской округ, г. Белово, ул. Татарская, д. 36 (запрашиваемый вид разрешенного использования – магазины). Земельный участок расположен в зоне П1-1 (производственная зона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color w:val="000000"/>
          <w:sz w:val="28"/>
          <w:szCs w:val="28"/>
        </w:rPr>
        <w:t xml:space="preserve">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01:00Z</dcterms:created>
  <dc:creator>ak2</dc:creator>
  <dc:description/>
  <dc:language>en-US</dc:language>
  <cp:lastModifiedBy>arh1</cp:lastModifiedBy>
  <cp:lastPrinted>2022-11-03T09:07:00Z</cp:lastPrinted>
  <dcterms:modified xsi:type="dcterms:W3CDTF">2024-07-19T04:01:00Z</dcterms:modified>
  <cp:revision>2</cp:revision>
  <dc:subject/>
  <dc:title/>
</cp:coreProperties>
</file>