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- 42:21:0207011:278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Российская Федерация, Кемеровская область - Кузбасс, г. Белово, </w:t>
      </w:r>
      <w:r>
        <w:rPr>
          <w:rFonts w:cs="Times New Roman" w:ascii="Times New Roman" w:hAnsi="Times New Roman"/>
          <w:b/>
          <w:sz w:val="28"/>
          <w:szCs w:val="28"/>
        </w:rPr>
        <w:t>ул. Татарская, д. 36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запрашиваемого разрешенного использования земельного участк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газины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2578735</wp:posOffset>
                </wp:positionV>
                <wp:extent cx="3234055" cy="2303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23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173.25pt;margin-top:203.05pt;width:254.6pt;height:18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8030</wp:posOffset>
                </wp:positionH>
                <wp:positionV relativeFrom="paragraph">
                  <wp:posOffset>2052320</wp:posOffset>
                </wp:positionV>
                <wp:extent cx="490220" cy="576580"/>
                <wp:effectExtent l="17780" t="1778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908">
                              <a:moveTo>
                                <a:pt x="0" y="321"/>
                              </a:moveTo>
                              <a:lnTo>
                                <a:pt x="560" y="0"/>
                              </a:lnTo>
                              <a:lnTo>
                                <a:pt x="772" y="348"/>
                              </a:lnTo>
                              <a:lnTo>
                                <a:pt x="666" y="410"/>
                              </a:lnTo>
                              <a:lnTo>
                                <a:pt x="666" y="474"/>
                              </a:lnTo>
                              <a:lnTo>
                                <a:pt x="765" y="696"/>
                              </a:lnTo>
                              <a:lnTo>
                                <a:pt x="348" y="908"/>
                              </a:lnTo>
                              <a:lnTo>
                                <a:pt x="103" y="526"/>
                              </a:lnTo>
                              <a:lnTo>
                                <a:pt x="130" y="474"/>
                              </a:lnTo>
                              <a:lnTo>
                                <a:pt x="0" y="321"/>
                              </a:lnTo>
                              <a:close/>
                            </a:path>
                          </a:pathLst>
                        </a:custGeom>
                        <a:noFill/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908" path="m0,321l560,0l772,348l666,410l666,474l765,696l348,908l103,526l130,474l0,321xe" stroked="t" o:allowincell="f" style="position:absolute;margin-left:358.9pt;margin-top:161.6pt;width:38.55pt;height:45.35pt;mso-wrap-style:none;v-text-anchor:middle">
                <v:fill o:detectmouseclick="t" on="false"/>
                <v:stroke color="red" weight="3492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92900" cy="4433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31" t="9032" r="3008" b="8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8:00Z</dcterms:created>
  <dc:creator>RePack by Diakov</dc:creator>
  <dc:description/>
  <cp:keywords/>
  <dc:language>en-US</dc:language>
  <cp:lastModifiedBy>arh1</cp:lastModifiedBy>
  <cp:lastPrinted>2022-06-15T12:06:00Z</cp:lastPrinted>
  <dcterms:modified xsi:type="dcterms:W3CDTF">2024-07-15T08:58:00Z</dcterms:modified>
  <cp:revision>4</cp:revision>
  <dc:subject/>
  <dc:title/>
</cp:coreProperties>
</file>