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- 42:21:0110034:63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Кемеровская обл., г. Белово, </w:t>
      </w:r>
      <w:r>
        <w:rPr>
          <w:rFonts w:cs="Times New Roman" w:ascii="Times New Roman" w:hAnsi="Times New Roman"/>
          <w:b/>
          <w:sz w:val="28"/>
          <w:szCs w:val="28"/>
        </w:rPr>
        <w:t>пер. Калинина, 79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е питание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1875790</wp:posOffset>
                </wp:positionV>
                <wp:extent cx="3154680" cy="3034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0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89.6pt;margin-top:147.7pt;width:248.35pt;height:23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1707515</wp:posOffset>
                </wp:positionV>
                <wp:extent cx="363220" cy="184150"/>
                <wp:effectExtent l="15875" t="1587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90">
                              <a:moveTo>
                                <a:pt x="0" y="46"/>
                              </a:moveTo>
                              <a:lnTo>
                                <a:pt x="568" y="0"/>
                              </a:lnTo>
                              <a:lnTo>
                                <a:pt x="572" y="220"/>
                              </a:lnTo>
                              <a:lnTo>
                                <a:pt x="10" y="290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90" path="m0,46l568,0l572,220l10,290l0,46xe" stroked="t" o:allowincell="f" style="position:absolute;margin-left:389.6pt;margin-top:134.45pt;width:28.55pt;height:14.4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28435" cy="446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04" t="10082" r="2370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8:00Z</dcterms:created>
  <dc:creator>RePack by Diakov</dc:creator>
  <dc:description/>
  <cp:keywords/>
  <dc:language>en-US</dc:language>
  <cp:lastModifiedBy>arh1</cp:lastModifiedBy>
  <cp:lastPrinted>2022-06-15T12:06:00Z</cp:lastPrinted>
  <dcterms:modified xsi:type="dcterms:W3CDTF">2024-07-15T09:42:00Z</dcterms:modified>
  <cp:revision>5</cp:revision>
  <dc:subject/>
  <dc:title/>
</cp:coreProperties>
</file>