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тоимости изготовления печатных агитационных материалов  </w:t>
        <w:br/>
        <w:t>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>
          <w:color w:val="333333"/>
        </w:rPr>
      </w:pPr>
      <w:r>
        <w:rPr>
          <w:color w:val="0A0A0A"/>
          <w:shd w:fill="FFFFFF" w:val="clear"/>
        </w:rPr>
        <w:t xml:space="preserve">В соответствии с пунктом 1.1 статьи 54 Федерального закона от 12 июня 2002 года         № 67-ФЗ «Об основных гарантиях избирательных прав и права на участие в референдуме граждан Российской Федерации», пунктом 10 статьи 46 Закона Кемеровской области от 26 июня 2012 года № 55-ОЗ «О выборах Губернатора Кемеровской области – Кузбасса» общество с ограниченной ответственностью «ИНТ» </w:t>
      </w:r>
      <w:r>
        <w:rPr>
          <w:color w:val="0A0A0A"/>
        </w:rPr>
        <w:t>сообщает о готовности выполнять работы/оказывать услуги по изготовлению печатных агитационных материалов кандидатам, избирательным объединениям при проведении избирательной кампании </w:t>
      </w:r>
      <w:r>
        <w:rPr>
          <w:b/>
          <w:bCs/>
          <w:color w:val="0A0A0A"/>
        </w:rPr>
        <w:t>по досрочным выборам Губернатора Кемеровской области – Кузбасса, </w:t>
      </w:r>
      <w:r>
        <w:rPr>
          <w:color w:val="0A0A0A"/>
        </w:rPr>
        <w:t xml:space="preserve">в единый день голосования 8 сентября 2024 года  </w:t>
      </w:r>
      <w:r>
        <w:rPr>
          <w:color w:val="333333"/>
        </w:rPr>
        <w:t>и о стоимости (в валюте Российской Федерации) работ / услуг по изготовлению печатных агитационных материалов, приведенных в таблиц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Цены указаны в рублях за экземпляр</w:t>
      </w:r>
    </w:p>
    <w:tbl>
      <w:tblPr>
        <w:tblW w:w="964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24"/>
        <w:gridCol w:w="923"/>
        <w:gridCol w:w="918"/>
        <w:gridCol w:w="917"/>
        <w:gridCol w:w="917"/>
        <w:gridCol w:w="917"/>
        <w:gridCol w:w="917"/>
        <w:gridCol w:w="918"/>
        <w:gridCol w:w="917"/>
      </w:tblGrid>
      <w:tr>
        <w:trPr>
          <w:trHeight w:val="450" w:hRule="atLeast"/>
        </w:trPr>
        <w:tc>
          <w:tcPr>
            <w:tcW w:w="9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дносторонние агитационные материалы: Плакаты, листовки, постеры, настенные календари, карманные календари и прочие виды полиграфической продукции. Бумага мелованная или офсетная плотностью до 90 г/м2</w:t>
            </w:r>
          </w:p>
        </w:tc>
      </w:tr>
      <w:tr>
        <w:trPr>
          <w:trHeight w:val="315" w:hRule="atLeast"/>
        </w:trPr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т</w:t>
            </w:r>
          </w:p>
        </w:tc>
        <w:tc>
          <w:tcPr>
            <w:tcW w:w="82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раж, экз (включительно)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5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0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000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До А4+ (до 220*300мм)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,3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9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8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71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До А3+ (до 440*300мм)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,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6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38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 А5+ (до 150*220)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,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9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4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1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87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Евро+ (до 220*100)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,2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8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6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61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 А6+ (до 150*110)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,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5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6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47</w:t>
            </w:r>
          </w:p>
        </w:tc>
      </w:tr>
      <w:tr>
        <w:trPr>
          <w:trHeight w:val="315" w:hRule="atLeast"/>
        </w:trPr>
        <w:tc>
          <w:tcPr>
            <w:tcW w:w="9646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вусторонние агитационные материалы: Плакаты, листовки, постеры, настенные календари, карманные календари. Бумага мелованная или офсетная плотностью до 90 г/м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т</w:t>
            </w:r>
          </w:p>
        </w:tc>
        <w:tc>
          <w:tcPr>
            <w:tcW w:w="82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раж, экз (включительно)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5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0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000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До А4+ (до 220*300мм)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,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6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3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18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До А3+ (до 440*300мм)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5,5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,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 А5+ (до 150*220)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,6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5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3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7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4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2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1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11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Евро+ (до 220*100)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,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2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2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0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3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8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7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 А6+ (до 150*110)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,1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0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8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6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964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дносторонние агитационные материалы: Плакаты, листовки, постеры, настенные календари, карманные календари и прочие виды полиграфической продукции. Бумага мелованная или офсетная плотностью до 135 г/м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т</w:t>
            </w:r>
          </w:p>
        </w:tc>
        <w:tc>
          <w:tcPr>
            <w:tcW w:w="82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раж, экз (включительно)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5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0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000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До А4+ (до 220*300мм)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,9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7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7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8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5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3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2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23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До А3+ (до 440*300мм)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5,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,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8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 А5+ (до 150*220)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,8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6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6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4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7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4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2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1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14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Евро+ (до 220*100)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,4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2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0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4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8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9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 А6+ (до 150*110)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,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0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8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2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6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9646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вусторонние агитационные материалы: Плакаты, листовки, постеры, настенные календари, карманные календари. Бумага мелованная или офсетная плотностью до 135 г/м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т</w:t>
            </w:r>
          </w:p>
        </w:tc>
        <w:tc>
          <w:tcPr>
            <w:tcW w:w="82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раж, экз (включительно)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5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0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000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До А4+ (до 220*300мм)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,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5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3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3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0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8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7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До А3+ (до 440*300мм)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,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,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5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 А5+ (до 150*220)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,9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2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9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4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37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Евро+ (до 220*100)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,5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8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2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2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5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 А6+ (до 150*110)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,3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,6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3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3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8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4</w:t>
            </w:r>
          </w:p>
        </w:tc>
      </w:tr>
      <w:tr>
        <w:trPr>
          <w:trHeight w:val="315" w:hRule="atLeast"/>
        </w:trPr>
        <w:tc>
          <w:tcPr>
            <w:tcW w:w="9646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дносторонние агитационные материалы: Плакаты, листовки, постеры, настенные календари, карманные календари и прочие виды полиграфической продукции. Бумага мелованная или картон плотностью до 300 г/м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т</w:t>
            </w:r>
          </w:p>
        </w:tc>
        <w:tc>
          <w:tcPr>
            <w:tcW w:w="82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раж, экз (включительно)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5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0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000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А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,9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,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9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1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4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44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А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,7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,5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9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6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24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Евро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,0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8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0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2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9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4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А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,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4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2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6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9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3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2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19</w:t>
            </w:r>
          </w:p>
        </w:tc>
      </w:tr>
      <w:tr>
        <w:trPr>
          <w:trHeight w:val="315" w:hRule="atLeast"/>
        </w:trPr>
        <w:tc>
          <w:tcPr>
            <w:tcW w:w="9646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вусторонние агитационные материалы: Плакаты, листовки, постеры, настенные календари, карманные календари. Бумага мелованная или картон плотностью до 300 г/м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т</w:t>
            </w:r>
          </w:p>
        </w:tc>
        <w:tc>
          <w:tcPr>
            <w:tcW w:w="82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раж, экз (включительно)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5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0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000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А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,3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,5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4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6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2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9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91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А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,8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6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0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2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8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6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5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48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Евро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,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,3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8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2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4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08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8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7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7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А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,7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9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8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0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6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4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31</w:t>
            </w:r>
          </w:p>
        </w:tc>
      </w:tr>
    </w:tbl>
    <w:p>
      <w:pPr>
        <w:pStyle w:val="Normal"/>
        <w:spacing w:lineRule="auto" w:line="240" w:before="0" w:after="0"/>
        <w:rPr>
          <w:rStyle w:val="Style16"/>
          <w:rFonts w:ascii="Arial" w:hAnsi="Arial" w:cs="Arial"/>
          <w:sz w:val="16"/>
          <w:szCs w:val="16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5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48"/>
        <w:gridCol w:w="1134"/>
        <w:gridCol w:w="992"/>
        <w:gridCol w:w="993"/>
        <w:gridCol w:w="992"/>
        <w:gridCol w:w="992"/>
        <w:gridCol w:w="992"/>
        <w:gridCol w:w="1134"/>
      </w:tblGrid>
      <w:tr>
        <w:trPr>
          <w:trHeight w:val="450" w:hRule="atLeast"/>
        </w:trPr>
        <w:tc>
          <w:tcPr>
            <w:tcW w:w="9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дносторонние агитационные материалы: Плакаты, листовки, постеры,. Бумага мелованная плотностью до 200 г/м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т</w:t>
            </w:r>
          </w:p>
        </w:tc>
        <w:tc>
          <w:tcPr>
            <w:tcW w:w="82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раж, экз (включительно)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 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 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 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 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 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 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 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 1000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</w:rPr>
              <w:t>До А2+ (до 600*440 мм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 А1+ (до 880*600 мм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0</w:t>
            </w:r>
          </w:p>
        </w:tc>
      </w:tr>
      <w:tr>
        <w:trPr>
          <w:trHeight w:val="690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 А0+ (до 1200*880 мм)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ы указаны в рублях за единицу продукции без НДС (НДС не облагается в соответствии с п 2. ст.346.28 НК РФ или НДС не облагается "Упрощенная система налогообложения" согласно п.2 ст.346.11 гл.26.2 НК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плата изготовления агитационных материалов производится безналичным расчетом со 100% предоплатой из средств соответствующего избирательного фонда,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казанных ценах не учтены услуги по разработке дизайна, верстке и доста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изготовления агитационных материалов может меняться в зависимости от тиража, плотности бумаги, красочности изображения, типа используем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 стоимости печатных агитационных материалов, не указанных в таблице, рассчитывается исходя из тиража, формата, цветности, бумаги, пло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 изготовление полиграфической продукции нестандартных размеров с тиснением, выборочной УФ-лакировкой, ламинацией. Расчет производится согласно техническому заданию и оформляется в виде калькуля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авка по городу, области и в другие регионы рассчитывается дополнительн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Цены, на продукцию, не вошедшую в данные прайс-лист опубликованы на сайте 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ru-RU"/>
        </w:rPr>
        <w:t>http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://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ru-RU"/>
        </w:rPr>
        <w:t>www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.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-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ru-RU"/>
        </w:rPr>
        <w:t>int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.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  <w:t xml:space="preserve">Полное наименование: ООО «ИНТ»  ИНН:4209024177,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Arial" w:ascii="Arial" w:hAnsi="Arial"/>
          <w:b/>
          <w:sz w:val="16"/>
          <w:szCs w:val="16"/>
        </w:rPr>
        <w:t>Адрес юр.: г.Кемерово, 650991, ул. Карболитовская, стр.1/6, пом.6,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  <w:t xml:space="preserve"> телефон +7(3842)65-78-89, </w:t>
      </w:r>
      <w:r>
        <w:rPr>
          <w:rFonts w:eastAsia="Times New Roman" w:cs="Arial" w:ascii="Arial" w:hAnsi="Arial"/>
          <w:b/>
          <w:color w:val="000000"/>
          <w:sz w:val="16"/>
          <w:szCs w:val="16"/>
          <w:lang w:val="en-US" w:eastAsia="ru-RU"/>
        </w:rPr>
        <w:t>Email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  <w:t xml:space="preserve">: </w:t>
      </w:r>
      <w:r>
        <w:rPr>
          <w:rFonts w:eastAsia="Times New Roman" w:cs="Arial" w:ascii="Arial" w:hAnsi="Arial"/>
          <w:b/>
          <w:color w:val="000000"/>
          <w:sz w:val="16"/>
          <w:szCs w:val="16"/>
          <w:lang w:val="en-US" w:eastAsia="ru-RU"/>
        </w:rPr>
        <w:t>ev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  <w:t>@</w:t>
      </w:r>
      <w:r>
        <w:rPr>
          <w:rFonts w:eastAsia="Times New Roman" w:cs="Arial" w:ascii="Arial" w:hAnsi="Arial"/>
          <w:b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  <w:t>-</w:t>
      </w:r>
      <w:r>
        <w:rPr>
          <w:rFonts w:eastAsia="Times New Roman" w:cs="Arial" w:ascii="Arial" w:hAnsi="Arial"/>
          <w:b/>
          <w:color w:val="000000"/>
          <w:sz w:val="16"/>
          <w:szCs w:val="16"/>
          <w:lang w:val="en-US" w:eastAsia="ru-RU"/>
        </w:rPr>
        <w:t>int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  <w:t>.</w:t>
      </w:r>
      <w:r>
        <w:rPr>
          <w:rFonts w:eastAsia="Times New Roman" w:cs="Arial" w:ascii="Arial" w:hAnsi="Arial"/>
          <w:b/>
          <w:color w:val="000000"/>
          <w:sz w:val="16"/>
          <w:szCs w:val="16"/>
          <w:lang w:val="en-US" w:eastAsia="ru-RU"/>
        </w:rPr>
        <w:t>ru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  <w:t xml:space="preserve">, </w:t>
      </w:r>
      <w:hyperlink r:id="rId2">
        <w:r>
          <w:rPr>
            <w:rStyle w:val="InternetLink"/>
            <w:rFonts w:eastAsia="Times New Roman" w:cs="Arial" w:ascii="Arial" w:hAnsi="Arial"/>
            <w:b/>
            <w:sz w:val="16"/>
            <w:szCs w:val="16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b/>
            <w:sz w:val="16"/>
            <w:szCs w:val="16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b/>
            <w:sz w:val="16"/>
            <w:szCs w:val="16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sz w:val="16"/>
            <w:szCs w:val="16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sz w:val="16"/>
            <w:szCs w:val="16"/>
            <w:lang w:val="en-US" w:eastAsia="ru-RU"/>
          </w:rPr>
          <w:t>v</w:t>
        </w:r>
        <w:r>
          <w:rPr>
            <w:rStyle w:val="InternetLink"/>
            <w:rFonts w:eastAsia="Times New Roman" w:cs="Arial" w:ascii="Arial" w:hAnsi="Arial"/>
            <w:b/>
            <w:sz w:val="16"/>
            <w:szCs w:val="16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b/>
            <w:sz w:val="16"/>
            <w:szCs w:val="16"/>
            <w:lang w:val="en-US" w:eastAsia="ru-RU"/>
          </w:rPr>
          <w:t>int</w:t>
        </w:r>
        <w:r>
          <w:rPr>
            <w:rStyle w:val="InternetLink"/>
            <w:rFonts w:eastAsia="Times New Roman" w:cs="Arial" w:ascii="Arial" w:hAnsi="Arial"/>
            <w:b/>
            <w:sz w:val="16"/>
            <w:szCs w:val="16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sz w:val="16"/>
            <w:szCs w:val="16"/>
            <w:lang w:val="en-US" w:eastAsia="ru-RU"/>
          </w:rPr>
          <w:t>ru</w:t>
        </w:r>
      </w:hyperlink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-i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50:00Z</dcterms:created>
  <dc:creator>Андрей</dc:creator>
  <dc:description/>
  <cp:keywords/>
  <dc:language>en-US</dc:language>
  <cp:lastModifiedBy>ВолковаЕВ</cp:lastModifiedBy>
  <cp:lastPrinted>2018-06-21T15:32:00Z</cp:lastPrinted>
  <dcterms:modified xsi:type="dcterms:W3CDTF">2024-07-02T13:31:00Z</dcterms:modified>
  <cp:revision>9</cp:revision>
  <dc:subject/>
  <dc:title/>
</cp:coreProperties>
</file>