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582285" cy="156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рриториальную избирательну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иссию Белов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Уведомление о готовности выполнять работы / оказыва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слуги по изготовлению печатных агитацион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частью 1.1 статьи 54 Федерального закона от 12 июня 2002 г. № 67-ФЗ «Об основных гарантиях избирательных прав и права на участие в референдуме граждан Российской Федерации»,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 с ограниченной ответственностью «ИНТ» (ООО «ИНТ»), г. Кемеро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сообщает о готов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ыполнение работ, оказания услуг по изготовлению печатных предвыборных  агитационных материало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 выборах </w:t>
      </w:r>
      <w:r>
        <w:rPr>
          <w:rFonts w:cs="Times New Roman" w:ascii="Times New Roman" w:hAnsi="Times New Roman"/>
          <w:sz w:val="24"/>
          <w:szCs w:val="24"/>
        </w:rPr>
        <w:t>депутатов Совета народных депутатов Беловского муниципального округа второго созы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Т», ИНН: 4209024177</w:t>
        <w:br/>
        <w:t>Адрес юр.: 650991, г. Кемерово, ул. Карболитовская, стр.1/6, пом.6</w:t>
        <w:br/>
        <w:t>Адрес факт.: 650991, г. Кемерово, пр. Карболитовская стр1/6, пом. 6</w:t>
        <w:br/>
        <w:t>Телефон: +7(3842)-65-78-89</w:t>
        <w:br/>
        <w:t>Сайт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-int.ru</w:t>
        </w:r>
      </w:hyperlink>
      <w:r>
        <w:rPr>
          <w:rFonts w:cs="Times New Roman" w:ascii="Times New Roman" w:hAnsi="Times New Roman"/>
          <w:sz w:val="24"/>
          <w:szCs w:val="24"/>
        </w:rPr>
        <w:t>, E-mai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v@v-int.ru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shd w:fill="FFFFFF" w:val="clear"/>
        </w:rPr>
        <w:t>Сведения о стоимости изготовления печатных агитационных материалов на выборах в 2024 г. опубликованы в сети интернет по адресу:</w:t>
      </w:r>
      <w:r>
        <w:rPr>
          <w:bCs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shd w:fill="FFFFFF" w:val="clear"/>
        </w:rPr>
        <w:t>http://v.poligrafsmi.ru/06047/2024-1.htm сайте сетевого издания СМИ "Полиграфист НАП", зарегистрировано в Роскомнадзоре, серия ЭЛ № ФС77-73210 от 02.07.2018 г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/ </w:t>
        <w:tab/>
        <w:t>_______________  директор    Грузин Андрей Алекс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 подпись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Ф.И.О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-int.ru/" TargetMode="External"/><Relationship Id="rId4" Type="http://schemas.openxmlformats.org/officeDocument/2006/relationships/hyperlink" Target="mailto:ev@v-in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52:00Z</dcterms:created>
  <dc:creator>1</dc:creator>
  <dc:description/>
  <cp:keywords/>
  <dc:language>en-US</dc:language>
  <cp:lastModifiedBy>ВолковаЕВ</cp:lastModifiedBy>
  <cp:lastPrinted>2024-07-12T10:48:00Z</cp:lastPrinted>
  <dcterms:modified xsi:type="dcterms:W3CDTF">2024-07-12T03:52:00Z</dcterms:modified>
  <cp:revision>2</cp:revision>
  <dc:subject/>
  <dc:title/>
</cp:coreProperties>
</file>