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- 42:21:0401022:20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Российская Федерация, Кемеровская область - Кузбасс, Беловский г.о., пгт. Новый Городок, </w:t>
      </w:r>
      <w:r>
        <w:rPr>
          <w:rFonts w:cs="Times New Roman" w:ascii="Times New Roman" w:hAnsi="Times New Roman"/>
          <w:b/>
          <w:sz w:val="28"/>
          <w:szCs w:val="28"/>
        </w:rPr>
        <w:t>ул. Киевская, з/у 40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2459990</wp:posOffset>
                </wp:positionV>
                <wp:extent cx="3234055" cy="2303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40.6pt;margin-top:193.7pt;width:254.6pt;height:18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015490</wp:posOffset>
                </wp:positionV>
                <wp:extent cx="555625" cy="548640"/>
                <wp:effectExtent l="16510" t="15875" r="1587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864">
                              <a:moveTo>
                                <a:pt x="0" y="345"/>
                              </a:moveTo>
                              <a:lnTo>
                                <a:pt x="576" y="0"/>
                              </a:lnTo>
                              <a:lnTo>
                                <a:pt x="875" y="553"/>
                              </a:lnTo>
                              <a:lnTo>
                                <a:pt x="276" y="864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864" path="m0,345l576,0l875,553l276,864l0,345xe" stroked="t" o:allowincell="f" style="position:absolute;margin-left:321.75pt;margin-top:158.7pt;width:43.7pt;height:43.1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3825" cy="427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3" t="9645" r="2744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0:00Z</dcterms:created>
  <dc:creator>RePack by Diakov</dc:creator>
  <dc:description/>
  <dc:language>en-US</dc:language>
  <cp:lastModifiedBy>arh1</cp:lastModifiedBy>
  <cp:lastPrinted>2022-06-15T12:06:00Z</cp:lastPrinted>
  <dcterms:modified xsi:type="dcterms:W3CDTF">2024-07-08T07:30:00Z</dcterms:modified>
  <cp:revision>2</cp:revision>
  <dc:subject/>
  <dc:title/>
</cp:coreProperties>
</file>