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 Предоставить (отказать в предоставлении) разрешение(ия) на условно разрешенный вид использования земельного участка с кадастровым номером 42:21:0401033:238, площадью 1312 кв.м, расположенного по адресу: Кемеровская область, Беловский городской округ, пгт. Новый Городок, ул. Гастелло, д. 2/1 (запрашиваемый вид разрешенного использования – дома социального обслуживания). Земельный участок расположен в зоне Ж3-5 (зона застройки среднеэтажными жилыми домами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color w:val="000000"/>
          <w:sz w:val="28"/>
          <w:szCs w:val="28"/>
        </w:rPr>
        <w:t xml:space="preserve">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>arh1</cp:lastModifiedBy>
  <cp:lastPrinted>2022-11-03T09:07:00Z</cp:lastPrinted>
  <dcterms:modified xsi:type="dcterms:W3CDTF">2024-07-11T05:15:00Z</dcterms:modified>
  <cp:revision>2</cp:revision>
  <dc:subject/>
  <dc:title/>
</cp:coreProperties>
</file>