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- 42:21:0401033:238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Кемеровская область, Беловский городской округ, </w:t>
      </w:r>
      <w:r>
        <w:rPr>
          <w:rFonts w:cs="Times New Roman" w:ascii="Times New Roman" w:hAnsi="Times New Roman"/>
          <w:b/>
          <w:sz w:val="28"/>
          <w:szCs w:val="28"/>
        </w:rPr>
        <w:t>пгт. Новый Городок, ул. Гастелло, д. 2/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ма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2313305</wp:posOffset>
                </wp:positionV>
                <wp:extent cx="3234055" cy="2303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12.05pt;margin-top:182.15pt;width:254.6pt;height:18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1597660</wp:posOffset>
                </wp:positionV>
                <wp:extent cx="612140" cy="7556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1190">
                              <a:moveTo>
                                <a:pt x="0" y="276"/>
                              </a:moveTo>
                              <a:lnTo>
                                <a:pt x="463" y="0"/>
                              </a:lnTo>
                              <a:lnTo>
                                <a:pt x="964" y="927"/>
                              </a:lnTo>
                              <a:lnTo>
                                <a:pt x="526" y="119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1190" path="m0,276l463,0l964,927l526,1190l0,276xe" stroked="t" o:allowincell="f" style="position:absolute;margin-left:392.2pt;margin-top:125.8pt;width:48.15pt;height:59.4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4124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03" t="10065" r="2638" b="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RePack by Diakov</dc:creator>
  <dc:description/>
  <dc:language>en-US</dc:language>
  <cp:lastModifiedBy>arh1</cp:lastModifiedBy>
  <cp:lastPrinted>2022-06-15T12:06:00Z</cp:lastPrinted>
  <dcterms:modified xsi:type="dcterms:W3CDTF">2024-07-08T06:25:00Z</dcterms:modified>
  <cp:revision>3</cp:revision>
  <dc:subject/>
  <dc:title/>
</cp:coreProperties>
</file>