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1. Предоставить (отказать в предоставлении) разрешение(ия) на условно разрешенный вид использования земельного участка с кадастровым номером 42:21:0401022:20, площадью 3651 кв.м, расположенного по адресу: Российская Федерация, Кемеровская область - Кузбасс, Беловский г.о., пгт. Новый Городок, ул. Киевская, з/у 40 (запрашиваемый вид разрешенного использования – магазины). Земельный участок расположен в зоне Ж3-5 (зона застройки среднеэтажными жилыми домами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2. Управлению по работе со средствами массовой информации (Косвинцева Е.В.) и отделу информационных технологий Администрации</w:t>
      </w:r>
      <w:r>
        <w:rPr>
          <w:color w:val="000000"/>
          <w:sz w:val="28"/>
          <w:szCs w:val="28"/>
        </w:rPr>
        <w:t xml:space="preserve">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                   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А.В. Курносов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0:00Z</dcterms:created>
  <dc:creator>ak2</dc:creator>
  <dc:description/>
  <dc:language>en-US</dc:language>
  <cp:lastModifiedBy>arh1</cp:lastModifiedBy>
  <cp:lastPrinted>2022-11-03T09:07:00Z</cp:lastPrinted>
  <dcterms:modified xsi:type="dcterms:W3CDTF">2024-07-11T06:50:00Z</dcterms:modified>
  <cp:revision>2</cp:revision>
  <dc:subject/>
  <dc:title/>
</cp:coreProperties>
</file>