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ДОГОВ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/>
      </w:pPr>
      <w:r>
        <w:rPr>
          <w:sz w:val="22"/>
          <w:szCs w:val="22"/>
        </w:rPr>
        <w:t>г. Белово, Беловский городской округ, Кемеровская область - Кузбасс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» ____________________ 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правление по земельным ресурсам и муниципальному имуществу Администрации Беловского городского округа,</w:t>
      </w:r>
      <w:r>
        <w:rPr>
          <w:sz w:val="26"/>
          <w:szCs w:val="26"/>
        </w:rPr>
        <w:t xml:space="preserve"> в лице начальника Пегишевой Светланы Дмитриевны, действующего</w:t>
      </w:r>
      <w:r>
        <w:rPr>
          <w:bCs/>
          <w:sz w:val="26"/>
          <w:szCs w:val="26"/>
        </w:rPr>
        <w:t xml:space="preserve"> в дальнейшем </w:t>
      </w:r>
      <w:r>
        <w:rPr>
          <w:b/>
          <w:bCs/>
          <w:sz w:val="26"/>
          <w:szCs w:val="26"/>
        </w:rPr>
        <w:t>Продавец</w:t>
      </w:r>
      <w:r>
        <w:rPr>
          <w:sz w:val="26"/>
          <w:szCs w:val="26"/>
        </w:rPr>
        <w:t>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одной стороны,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  <w:bookmarkStart w:id="0" w:name="OLE_LINK15"/>
      <w:bookmarkStart w:id="1" w:name="OLE_LINK12"/>
      <w:bookmarkStart w:id="2" w:name="OLE_LINK20"/>
      <w:bookmarkStart w:id="3" w:name="OLE_LINK3"/>
      <w:bookmarkStart w:id="4" w:name="OLE_LINK2"/>
      <w:bookmarkStart w:id="5" w:name="OLE_LINK10"/>
      <w:r>
        <w:rPr>
          <w:sz w:val="26"/>
          <w:szCs w:val="26"/>
        </w:rPr>
        <w:t xml:space="preserve"> </w:t>
      </w:r>
      <w:bookmarkEnd w:id="0"/>
      <w:bookmarkEnd w:id="1"/>
      <w:bookmarkEnd w:id="2"/>
      <w:bookmarkEnd w:id="3"/>
      <w:bookmarkEnd w:id="4"/>
      <w:bookmarkEnd w:id="5"/>
      <w:r>
        <w:rPr>
          <w:b/>
          <w:sz w:val="26"/>
          <w:szCs w:val="26"/>
        </w:rPr>
        <w:t>_____________________________________________________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>Покупатель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Продавец продает в собственность Покупателя, а Покупатель покупает земельный  участок, из состава </w:t>
      </w:r>
      <w:r>
        <w:rPr>
          <w:bCs/>
          <w:sz w:val="26"/>
          <w:szCs w:val="26"/>
        </w:rPr>
        <w:t xml:space="preserve">земель – </w:t>
      </w:r>
      <w:r>
        <w:rPr>
          <w:sz w:val="26"/>
          <w:szCs w:val="26"/>
        </w:rPr>
        <w:t>земли населенных пунктов, с кадастровым</w:t>
      </w:r>
      <w:bookmarkStart w:id="6" w:name="OLE_LINK14"/>
      <w:bookmarkStart w:id="7" w:name="OLE_LINK21"/>
      <w:r>
        <w:rPr>
          <w:sz w:val="26"/>
          <w:szCs w:val="26"/>
        </w:rPr>
        <w:t xml:space="preserve"> </w:t>
      </w:r>
      <w:bookmarkEnd w:id="7"/>
      <w:r>
        <w:rPr>
          <w:sz w:val="26"/>
          <w:szCs w:val="26"/>
        </w:rPr>
        <w:t>номером</w:t>
      </w:r>
      <w:bookmarkStart w:id="8" w:name="OLE_LINK25"/>
      <w:bookmarkStart w:id="9" w:name="OLE_LINK18"/>
      <w:bookmarkStart w:id="10" w:name="OLE_LINK5"/>
      <w:r>
        <w:rPr>
          <w:sz w:val="26"/>
          <w:szCs w:val="26"/>
        </w:rPr>
        <w:t xml:space="preserve"> </w:t>
      </w:r>
      <w:bookmarkEnd w:id="6"/>
      <w:bookmarkEnd w:id="8"/>
      <w:bookmarkEnd w:id="9"/>
      <w:bookmarkEnd w:id="10"/>
      <w:r>
        <w:rPr>
          <w:sz w:val="26"/>
          <w:szCs w:val="26"/>
        </w:rPr>
        <w:t>42:21:0504007:642, площадью 1 500 кв. метров, с видом разрешенного использования «ведение садоводства», расположенный по адресу: Российская Федерация, Кемеровская область - Кузбасс, Беловский г.о., пгт Инской, тер. СНТ Приморье, з/у 116а – в дальнейшем именуемый Участок, в порядке и на условиях, предусмотренных Договор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Участок, указанный в пункте 1.1 Договора предоставляетс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основании ст. 39.12, 39.13 Земельного кодекса Российской Федерации.</w:t>
      </w:r>
    </w:p>
    <w:p>
      <w:pPr>
        <w:pStyle w:val="List"/>
        <w:tabs>
          <w:tab w:val="clear" w:pos="708"/>
          <w:tab w:val="left" w:pos="0" w:leader="none"/>
        </w:tabs>
        <w:ind w:left="0" w:right="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ок предоставляется согласно </w:t>
      </w:r>
      <w:r>
        <w:rPr>
          <w:bCs/>
          <w:sz w:val="26"/>
          <w:szCs w:val="26"/>
        </w:rPr>
        <w:t>протоколу рассмотрения заявок на участие в электронном аукционе на  право заключения договоров аренды земельных участков от (протоколу заседания постоянно действующей единой комиссии по проведению торгов) от ___________________ № 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умма договора и порядок расч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Цена Участка составляет __________________ (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)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Цена участка, продаваемого на аукционе по продаже земельного участка, определяется на основании </w:t>
      </w:r>
      <w:r>
        <w:rPr>
          <w:bCs/>
          <w:sz w:val="26"/>
          <w:szCs w:val="26"/>
        </w:rPr>
        <w:t>протокола рассмотрения заявок на участие в электронном аукционе по продаже земельных участков от ________ № ____ (</w:t>
      </w:r>
      <w:r>
        <w:rPr>
          <w:sz w:val="26"/>
          <w:szCs w:val="26"/>
        </w:rPr>
        <w:t xml:space="preserve">цена участка определяется в размере начальной цены предмета аукциона) / протокола </w:t>
      </w:r>
      <w:r>
        <w:rPr>
          <w:bCs/>
          <w:sz w:val="26"/>
          <w:szCs w:val="26"/>
        </w:rPr>
        <w:t>заседания постоянно действующей единой комиссии по проведению торгов (</w:t>
      </w:r>
      <w:r>
        <w:rPr>
          <w:sz w:val="26"/>
          <w:szCs w:val="26"/>
        </w:rPr>
        <w:t xml:space="preserve">по результатам аукциона, протокол  </w:t>
      </w:r>
      <w:r>
        <w:rPr>
          <w:bCs/>
          <w:sz w:val="26"/>
          <w:szCs w:val="26"/>
        </w:rPr>
        <w:t>от ________ № ______)</w:t>
      </w:r>
      <w:r>
        <w:rPr>
          <w:sz w:val="26"/>
          <w:szCs w:val="26"/>
        </w:rPr>
        <w:t xml:space="preserve"> (п. 1 ст. 39.4 ЗК РФ).</w:t>
      </w:r>
    </w:p>
    <w:p>
      <w:pPr>
        <w:pStyle w:val="TextBodyIndent"/>
        <w:spacing w:before="0" w:after="0"/>
        <w:ind w:left="57" w:firstLine="567"/>
        <w:jc w:val="both"/>
        <w:rPr/>
      </w:pPr>
      <w:r>
        <w:rPr>
          <w:sz w:val="26"/>
          <w:szCs w:val="26"/>
        </w:rPr>
        <w:t>2.2. Сумма задатка, внесенного Покупателем по условиям электронного аукциона в размере 760 000 (семьсот шестьдесят тысяч) рублей, засчитывается в оплату за приобретаемый Учас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плата оставшейся суммы в размере __________________ производится Покупателем в течение 15 (пятнадцати) рабочих дней со дня подписания настоящего Договора путем перечисления денежных средств по следующим реквизит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ФК по Кемеровской области - Кузбассу (УЗРМИ АБГО, л/с 04393206180), ИНН 4202051608, КПП 420201001, ОТДЕЛЕНИЕ КЕМЕРОВО, казначейский счет 03100643000000013900, единый казначейский счет 40102810745370000032, БИК 013207212, ОКТМО 32707000, КБК 90611406012040000430 – Доходы от продажи земельных учас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Обязанности Продавц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1. Продавец обязан передать Покупателю Участок после оплаты его цены в полном объеме по подписываемому передаточному акту, являющемуся неотъемлемой частью Догово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о Продавца передать Участок считается исполненным после подписания Сторонами передаточного акт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2. Продавец обязан передать Покупателю Участок свободным от любых прав третьих лиц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3. Продавец обязан предоставить Покупателю все необходимые документы для государственной регистрации права собственности на Учас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4. Продавец обязан предоставить покупателю имеющуюся у него информацию об обременениях Участка и ограничениях его использования (п. 1. ст. 37 ЗК РФ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3.2. Права Продавц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давец вправе требовать от покупателя оплаты выкупной стоимости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3.3. Обязанности Покупател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1. Покупатель обязан оплатить выкупную стоимость Участка, указанную в п. 2 Договора, в сроки, предусмотренные Договор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ство Покупателя по оплате Участка считается выполненным с даты получения в полном объеме Продавцом денежных средств, указанных в пункте 2 Догов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Принять по передаточному акту Участок в порядке и на условиях Догов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3. Нести все расходы, связанные с государственной регистрацией права собственности на Участок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4. После подписания Договора один экземпляр Договора вернуть Продавцу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Права Покупател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1. Покупатель вправе требовать от Продавца передачи Участка свободным от любых прав третьи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2. Покупатель вправе требовать от Продавца предоставления информации об обременениях Участка и ограничениях его исполь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3. Покупатель вправе требовать от Продавца предоставления всех необходимых документов для государственной регистрации права собственности на Участо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4.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, вправе требовать уменьшения покупной цены или расторжения договора купли-продажи земельного участка и возмещения причиненных ему убытков (п. 3 ст. 37 ЗК РФ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Заключительные положения 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Участок правами других лиц не обременен, не заложен, не продан, не является предметом спора и исков третьи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4.2. Право по Договору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Все изменения и дополнения к Договору должны быть совершены в письменной форме, подписаны Сторонами и зарегистрированы в том же органе, который зарегистрировал право по Договор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4. Договор составлен в 2-х экземплярах, имеющих одинаковую юридическую силу, по одному экземпляру для Продавца и Покупател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земельным ресурсам и муниципальному имуществу Администрации Беловского городского округа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202051608 КПП 420201001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-1164205086132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КЕМЕРОВО БАНКА РОССИИ//УФК по Кемеровской области - Кузбассу г. Кемерово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ский счет- 03231643327070003901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казначейский счет – 40102810745370000032 БИК 013207212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600, Кемеровская область – Кузбасс,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елово, ул. Октябрьская, д. 27 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8(38452) 9-55-85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 почта: kzrmi@mail.r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.Д. Пегише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точны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го участка 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__________</w:t>
      </w:r>
    </w:p>
    <w:p>
      <w:pPr>
        <w:pStyle w:val="31"/>
        <w:tabs>
          <w:tab w:val="clear" w:pos="708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елово, Беловский городской округ, Кемеровская область – Кузб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» ____________________ 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/>
          <w:sz w:val="26"/>
          <w:szCs w:val="26"/>
        </w:rPr>
        <w:t>Управление по земельным ресурсам и муниципальному имуществу Администрации Беловского городского округа,</w:t>
      </w:r>
      <w:r>
        <w:rPr>
          <w:sz w:val="26"/>
          <w:szCs w:val="26"/>
        </w:rPr>
        <w:t xml:space="preserve"> в лице начальника Пегишевой Светланы Дмитриевны, действующего</w:t>
      </w:r>
      <w:r>
        <w:rPr>
          <w:bCs/>
          <w:sz w:val="26"/>
          <w:szCs w:val="26"/>
        </w:rPr>
        <w:t xml:space="preserve"> в дальнейшем </w:t>
      </w:r>
      <w:r>
        <w:rPr>
          <w:b/>
          <w:bCs/>
          <w:sz w:val="26"/>
          <w:szCs w:val="26"/>
        </w:rPr>
        <w:t>Продавец</w:t>
      </w:r>
      <w:r>
        <w:rPr>
          <w:sz w:val="26"/>
          <w:szCs w:val="26"/>
        </w:rPr>
        <w:t>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одной стороны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_____________________________________________________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>Покупатель</w:t>
      </w:r>
      <w:r>
        <w:rPr>
          <w:sz w:val="26"/>
          <w:szCs w:val="26"/>
        </w:rPr>
        <w:t xml:space="preserve">, с другой стороны, вместе именуемые Стороны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</w:t>
      </w:r>
      <w:r>
        <w:rPr>
          <w:bCs/>
          <w:sz w:val="26"/>
          <w:szCs w:val="26"/>
        </w:rPr>
        <w:t xml:space="preserve">протокола заседания постоянно действующей единой комиссии по проведению торгов от __________ № ___ (протокола рассмотрения заявок на участие в электронном аукционе по продаже земельных участков от ________ № ____) </w:t>
      </w:r>
      <w:r>
        <w:rPr>
          <w:sz w:val="26"/>
          <w:szCs w:val="26"/>
        </w:rPr>
        <w:t xml:space="preserve">составили настоящий акт о том, что в соответствии с договором купли-продажи от __________________ Продавец передал, а Покупатель принял земельный участок, из состава </w:t>
      </w:r>
      <w:r>
        <w:rPr>
          <w:bCs/>
          <w:sz w:val="26"/>
          <w:szCs w:val="26"/>
        </w:rPr>
        <w:t xml:space="preserve">земель - </w:t>
      </w:r>
      <w:r>
        <w:rPr>
          <w:sz w:val="26"/>
          <w:szCs w:val="26"/>
        </w:rPr>
        <w:t xml:space="preserve">земли населенных пунктов, с кадастровым номером 42:21:0504007:642, площадью 1500 кв. метров, с видом разрешенного использования «ведение садоводства», расположенный по адресу: Российская Федерация, Кемеровская область - Кузбасс, Беловский г.о., пгт Инской, ултер. СНТ Приморье, з/у 116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давец передал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.Д. пегише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купатель принял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 ____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19:00Z</dcterms:created>
  <dc:creator>User</dc:creator>
  <dc:description/>
  <cp:keywords/>
  <dc:language>en-US</dc:language>
  <cp:lastModifiedBy>Каталкина</cp:lastModifiedBy>
  <cp:lastPrinted>2024-07-03T11:20:00Z</cp:lastPrinted>
  <dcterms:modified xsi:type="dcterms:W3CDTF">2024-07-03T04:39:00Z</dcterms:modified>
  <cp:revision>5</cp:revision>
  <dc:subject/>
  <dc:title>Д О Г О В О Р</dc:title>
</cp:coreProperties>
</file>