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1.12.2023</w:t>
      </w:r>
      <w:r>
        <w:rPr>
          <w:b/>
          <w:bCs/>
          <w:sz w:val="28"/>
          <w:szCs w:val="28"/>
        </w:rPr>
        <w:t>)</w:t>
      </w:r>
    </w:p>
    <w:tbl>
      <w:tblPr>
        <w:tblW w:w="16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8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Лобач К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дмурская республика, Киясовский район, д.Тевзямал, ул.Нагорная, 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торговл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Беловский городской округ, г. Белово, ул.Октябрьская, 28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21:0</w:t>
            </w:r>
            <w:r>
              <w:rPr>
                <w:sz w:val="18"/>
                <w:szCs w:val="18"/>
                <w:lang w:val="ru-RU"/>
              </w:rPr>
              <w:t>10902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82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09-20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7.11.202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17,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Белтран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22250213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Кемеровская область, г.Белово, ул.Громовой, 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Беловский городской округ, г. Белово, ул.Громовой, 1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2:21:0209016:2</w:t>
            </w:r>
          </w:p>
          <w:p>
            <w:pPr>
              <w:pStyle w:val="Style20"/>
              <w:keepLines/>
              <w:ind w:left="57" w:right="57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Здание обкатки двигател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10-20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8.12.202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9,2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4-07-03T03:14:0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