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я Администрации Беловского городского округа от 24.05.2024 № 2177-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пгт Бачатский, район дома № 59, по ул. Шевцовой, номер кадастрового квартала размещения нестационарного торгового объекта 42:21:0603005:</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jc w:val="both"/>
        <w:rPr>
          <w:sz w:val="16"/>
          <w:szCs w:val="16"/>
        </w:rPr>
      </w:pPr>
      <w:r>
        <w:rPr>
          <w:sz w:val="16"/>
          <w:szCs w:val="16"/>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о ул. Чкалова восточнее здания № 14, номер кадастрового квартала размещения нестационарного торгового объекта 42:21:0109003:</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остановочный 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7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8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3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jc w:val="both"/>
        <w:rPr>
          <w:sz w:val="16"/>
          <w:szCs w:val="16"/>
        </w:rPr>
      </w:pPr>
      <w:r>
        <w:rPr>
          <w:sz w:val="16"/>
          <w:szCs w:val="16"/>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микрорайон 3, остановка «3 микрорайон», кадастровый номер земельного участка 42:21:0114001:77:</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остановочный 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7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8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4.</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гт Новый Городок, ул. Глинки, 38а, кадастровый номер земельного участка 42:21:0401055:5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5.</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2-я Рижская, 28, кадастровый номер земельного участка 42:21:0209012:120:</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8 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0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6.</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римерно в 30 м на северо-запад от жилого дома № 7 по ул. 1-я Проектная, номер кадастрового квартала размещения нестационарного торгового объекта 42:21:0202002:</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9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7.</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ул. Октябрьская, 44, кадастровый номер земельного участка 42:21:0109031:108:</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02,2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02,2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02 2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0 675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112,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8</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ул. Ленина, 23А/1, кадастровый номер земельного участка 42:21:0106001:218:</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9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9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7 7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9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9</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остановка 3 микрорайон), кадастровый номер земельного участка 42:21:0114003:67:</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5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2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04.07.2024</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04.06.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04.07.2024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05.07.2024.</w:t>
      </w:r>
    </w:p>
    <w:p>
      <w:pPr>
        <w:pStyle w:val="Normal"/>
        <w:ind w:firstLine="851"/>
        <w:jc w:val="both"/>
        <w:rPr/>
      </w:pPr>
      <w:r>
        <w:rPr/>
        <w:t xml:space="preserve">Дата окончания срока рассмотрения второй части заявок претендентов </w:t>
      </w:r>
      <w:r>
        <w:rPr>
          <w:b/>
        </w:rPr>
        <w:t>10.07.2024.</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08» июля 2024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Бачатский, район дома № 59, по ул. Шевцовой, номер кадастрового квартала размещения нестационарного торгового объекта 42:21:0603005:</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5771515" cy="598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771515" cy="598551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о ул. Чкалова восточнее здания № 14, номер кадастрового квартала размещения нестационарного торгового объекта 42:21:0109003:</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остановочный 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7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 1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3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5439410" cy="656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5439410" cy="656717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микрорайон 3, остановка «3 микрорайон», кадастровый номер земельного участка 42:21:0114001:77:</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остановочный 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7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7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7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1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rPr/>
      </w:pPr>
      <w:r>
        <w:rPr/>
        <w:drawing>
          <wp:inline distT="0" distB="0" distL="0" distR="0">
            <wp:extent cx="6416040" cy="700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6416040" cy="700278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pPr>
      <w:r>
        <w:rPr>
          <w:b/>
          <w:u w:val="single"/>
        </w:rPr>
        <w:t>Лот 4.</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гт Новый Городок, ул. Глинки, 38а, кадастровый номер земельного участка 42:21:0401055:54:</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6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6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6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 8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3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rPr/>
      </w:pPr>
      <w:r>
        <w:rPr/>
        <w:drawing>
          <wp:inline distT="0" distB="0" distL="0" distR="0">
            <wp:extent cx="5971540" cy="707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971540" cy="707707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pPr>
      <w:r>
        <w:rPr>
          <w:b/>
          <w:u w:val="single"/>
        </w:rPr>
        <w:t>Лот 5.</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2-я Рижская, 28, кадастровый номер земельного участка 42:21:0209012:120:</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1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1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1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8 3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0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6147435" cy="647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6147435" cy="647890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6.</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примерно в 30 м на северо-запад от жилого дома № 7 по ул. 1-я Проектная, номер кадастрового квартала размещения нестационарного торгового объекта 42:21:0202002:</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9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6075680" cy="692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5" r="-6" b="-5"/>
                    <a:stretch>
                      <a:fillRect/>
                    </a:stretch>
                  </pic:blipFill>
                  <pic:spPr bwMode="auto">
                    <a:xfrm>
                      <a:off x="0" y="0"/>
                      <a:ext cx="6075680" cy="692658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pPr>
      <w:r>
        <w:rPr>
          <w:b/>
          <w:u w:val="single"/>
        </w:rPr>
        <w:t>Лот 7</w:t>
      </w:r>
      <w:r>
        <w:rPr/>
        <w:t>. Место размещения нестационарного торгового объекта – Российская Федерация, Кемеровская область – Кузбасс, Беловский городской округ, г. Белово, ул. Октябрьская, 44, кадастровый номер земельного участка 42:21:0109031:108:</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2,25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2,25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02 2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0 675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 112,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6155690" cy="675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 r="-6" b="-4"/>
                    <a:stretch>
                      <a:fillRect/>
                    </a:stretch>
                  </pic:blipFill>
                  <pic:spPr bwMode="auto">
                    <a:xfrm>
                      <a:off x="0" y="0"/>
                      <a:ext cx="6155690" cy="675894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8.</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ул. Ленина, 23А/1, кадастровый номер земельного участка 42:21:0106001:218:</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8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9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9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7 7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9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6073140" cy="713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5" r="-7" b="-5"/>
                    <a:stretch>
                      <a:fillRect/>
                    </a:stretch>
                  </pic:blipFill>
                  <pic:spPr bwMode="auto">
                    <a:xfrm>
                      <a:off x="0" y="0"/>
                      <a:ext cx="6073140" cy="713232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pPr>
      <w:r>
        <w:rPr>
          <w:b/>
          <w:u w:val="single"/>
        </w:rPr>
        <w:t>Лот 9</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остановка 3 микрорайон), кадастровый номер земельного участка 42:21:0114003:67:</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5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5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2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jc w:val="center"/>
        <w:rPr/>
      </w:pPr>
      <w:r>
        <w:rPr/>
        <w:drawing>
          <wp:inline distT="0" distB="0" distL="0" distR="0">
            <wp:extent cx="4989830" cy="661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5" r="-7" b="-5"/>
                    <a:stretch>
                      <a:fillRect/>
                    </a:stretch>
                  </pic:blipFill>
                  <pic:spPr bwMode="auto">
                    <a:xfrm>
                      <a:off x="0" y="0"/>
                      <a:ext cx="4989830" cy="661924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9">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20">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21">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22">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23">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Пегишева С.Д.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login.consultant.ru/link/?req=doc&amp;base=RLAW284&amp;n=133012&amp;dst=100623&amp;field=134&amp;date=22.05.2023" TargetMode="External"/><Relationship Id="rId20" Type="http://schemas.openxmlformats.org/officeDocument/2006/relationships/hyperlink" Target="https://login.consultant.ru/link/?req=doc&amp;base=RLAW284&amp;n=133012&amp;dst=100637&amp;field=134&amp;date=22.05.2023" TargetMode="External"/><Relationship Id="rId21" Type="http://schemas.openxmlformats.org/officeDocument/2006/relationships/hyperlink" Target="https://login.consultant.ru/link/?req=doc&amp;base=RLAW284&amp;n=133012&amp;dst=100641&amp;field=134&amp;date=22.05.2023" TargetMode="External"/><Relationship Id="rId22" Type="http://schemas.openxmlformats.org/officeDocument/2006/relationships/hyperlink" Target="https://login.consultant.ru/link/?req=doc&amp;base=RLAW284&amp;n=133012&amp;dst=100632&amp;field=134&amp;date=22.05.2023" TargetMode="External"/><Relationship Id="rId23" Type="http://schemas.openxmlformats.org/officeDocument/2006/relationships/hyperlink" Target="https://login.consultant.ru/link/?req=doc&amp;base=LAW&amp;n=446195&amp;dst=975&amp;field=134&amp;date=22.05.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5:00Z</dcterms:created>
  <dc:creator>Клочаник</dc:creator>
  <dc:description/>
  <dc:language>en-US</dc:language>
  <cp:lastModifiedBy>Каталкина</cp:lastModifiedBy>
  <cp:lastPrinted>2019-12-05T09:50:00Z</cp:lastPrinted>
  <dcterms:modified xsi:type="dcterms:W3CDTF">2024-06-03T08:15:00Z</dcterms:modified>
  <cp:revision>2</cp:revision>
  <dc:subject/>
  <dc:title>Приложение 2</dc:title>
</cp:coreProperties>
</file>