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материал по вопросу предоставления разрешения на отклонение от предельных параметров разрешенного реконструкции объектов капитального строительст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b/>
          <w:sz w:val="28"/>
          <w:szCs w:val="28"/>
        </w:rPr>
        <w:t>42:21:0106010:1435</w:t>
      </w:r>
    </w:p>
    <w:p>
      <w:pPr>
        <w:pStyle w:val="Normal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Российская Федерация, Кемеровская область - Кузбасс, Беловский городской округ,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 xml:space="preserve">г. Белово, 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9FA" w:val="clear"/>
        </w:rPr>
        <w:t>территория «Гаражный массив Московская», з/у 1а/6</w:t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3261995</wp:posOffset>
                </wp:positionV>
                <wp:extent cx="234950" cy="334645"/>
                <wp:effectExtent l="9525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527">
                              <a:moveTo>
                                <a:pt x="0" y="0"/>
                              </a:moveTo>
                              <a:lnTo>
                                <a:pt x="218" y="38"/>
                              </a:lnTo>
                              <a:lnTo>
                                <a:pt x="370" y="315"/>
                              </a:lnTo>
                              <a:lnTo>
                                <a:pt x="370" y="396"/>
                              </a:lnTo>
                              <a:lnTo>
                                <a:pt x="158" y="386"/>
                              </a:lnTo>
                              <a:lnTo>
                                <a:pt x="152" y="527"/>
                              </a:lnTo>
                              <a:lnTo>
                                <a:pt x="0" y="5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527" path="m0,0l218,38l370,315l370,396l158,386l152,527l0,516l0,0xe" stroked="t" o:allowincell="f" style="position:absolute;margin-left:269.6pt;margin-top:256.85pt;width:18.45pt;height:26.3pt;mso-wrap-style:none;v-text-anchor:middle">
                <v:fill o:detectmouseclick="t" on="false"/>
                <v:stroke color="#00b0f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3348990</wp:posOffset>
                </wp:positionV>
                <wp:extent cx="4046220" cy="2217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21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9.5pt;margin-top:263.7pt;width:318.55pt;height:17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406640" cy="5215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7" t="9718" r="5915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2:00Z</dcterms:created>
  <dc:creator>RePack by Diakov</dc:creator>
  <dc:description/>
  <dc:language>en-US</dc:language>
  <cp:lastModifiedBy>arh1</cp:lastModifiedBy>
  <cp:lastPrinted>2022-06-15T12:06:00Z</cp:lastPrinted>
  <dcterms:modified xsi:type="dcterms:W3CDTF">2024-05-30T05:20:00Z</dcterms:modified>
  <cp:revision>7</cp:revision>
  <dc:subject/>
  <dc:title/>
</cp:coreProperties>
</file>