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401031:183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гт Новый Городок, ул. Киевская, 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8415</wp:posOffset>
                </wp:positionH>
                <wp:positionV relativeFrom="paragraph">
                  <wp:posOffset>3214370</wp:posOffset>
                </wp:positionV>
                <wp:extent cx="3169920" cy="161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9800" cy="16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01.45pt;margin-top:253.1pt;width:249.55pt;height:127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115</wp:posOffset>
                </wp:positionH>
                <wp:positionV relativeFrom="paragraph">
                  <wp:posOffset>2171700</wp:posOffset>
                </wp:positionV>
                <wp:extent cx="1252220" cy="1351915"/>
                <wp:effectExtent l="14605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35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2129">
                              <a:moveTo>
                                <a:pt x="0" y="669"/>
                              </a:moveTo>
                              <a:lnTo>
                                <a:pt x="1160" y="0"/>
                              </a:lnTo>
                              <a:lnTo>
                                <a:pt x="1488" y="696"/>
                              </a:lnTo>
                              <a:lnTo>
                                <a:pt x="1761" y="560"/>
                              </a:lnTo>
                              <a:lnTo>
                                <a:pt x="1815" y="662"/>
                              </a:lnTo>
                              <a:lnTo>
                                <a:pt x="1467" y="860"/>
                              </a:lnTo>
                              <a:lnTo>
                                <a:pt x="1685" y="1263"/>
                              </a:lnTo>
                              <a:lnTo>
                                <a:pt x="1556" y="1338"/>
                              </a:lnTo>
                              <a:lnTo>
                                <a:pt x="1679" y="1590"/>
                              </a:lnTo>
                              <a:lnTo>
                                <a:pt x="1836" y="1488"/>
                              </a:lnTo>
                              <a:lnTo>
                                <a:pt x="1972" y="1720"/>
                              </a:lnTo>
                              <a:lnTo>
                                <a:pt x="1351" y="2041"/>
                              </a:lnTo>
                              <a:lnTo>
                                <a:pt x="1378" y="2089"/>
                              </a:lnTo>
                              <a:lnTo>
                                <a:pt x="1324" y="2089"/>
                              </a:lnTo>
                              <a:lnTo>
                                <a:pt x="1235" y="1952"/>
                              </a:lnTo>
                              <a:lnTo>
                                <a:pt x="826" y="2129"/>
                              </a:lnTo>
                              <a:lnTo>
                                <a:pt x="0" y="66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2,2129" path="m0,669l1160,0l1488,696l1761,560l1815,662l1467,860l1685,1263l1556,1338l1679,1590l1836,1488l1972,1720l1351,2041l1378,2089l1324,2089l1235,1952l826,2129l0,669xe" stroked="t" o:allowincell="f" style="position:absolute;margin-left:352.45pt;margin-top:171pt;width:98.55pt;height:106.4pt;mso-wrap-style:none;v-text-anchor:middle">
                <v:fill o:detectmouseclick="t" on="false"/>
                <v:stroke color="#00b0f0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вид запрашиваемого разрешенного использования земельного участк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ки для занятий спортом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6865" cy="399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1" t="11083" r="9362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86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02:00Z</dcterms:created>
  <dc:creator>RePack by Diakov</dc:creator>
  <dc:description/>
  <dc:language>en-US</dc:language>
  <cp:lastModifiedBy>arh1</cp:lastModifiedBy>
  <cp:lastPrinted>2022-06-15T12:06:00Z</cp:lastPrinted>
  <dcterms:modified xsi:type="dcterms:W3CDTF">2024-05-17T10:08:00Z</dcterms:modified>
  <cp:revision>4</cp:revision>
  <dc:subject/>
  <dc:title/>
</cp:coreProperties>
</file>