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706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85" w:leader="none"/>
        </w:tabs>
        <w:ind w:left="432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29.02.2024               </w:t>
        <w:tab/>
        <w:t>№ 922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  <w:lang w:val="ru-RU"/>
        </w:rPr>
        <w:t>О назначении публичных слушаний по вопросу рассмотрения</w:t>
      </w:r>
    </w:p>
    <w:p>
      <w:pPr>
        <w:pStyle w:val="Normal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 расположения земельных участков на кадастровом плане территори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чить проведение публичных слушаний на 26 марта 2024 года в 16:00 часов в актовом зале Администрации Беловского городского округа по адресу: г. Белово, ул. Советская, 21 (3 этаж), по вопросу рассмотрения схем расположения земельных участков на кадастровом плане территории в кадастровых кварталах: 42:21:0109003, 42:21:0108006, 42:21:0401034, 42:21:0401037, 42:21:0401038, 42:21:0401006, 42:21:0401030, 42:21:0401031 с целью образования земельных участков под </w:t>
      </w:r>
      <w:r>
        <w:rPr>
          <w:color w:val="000000"/>
          <w:sz w:val="28"/>
          <w:szCs w:val="28"/>
          <w:shd w:fill="FFFFFF" w:val="clear"/>
          <w:lang w:val="ru-RU"/>
        </w:rPr>
        <w:t>многоквартирными домами по адрес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Глинки, д. 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Глинки, д. 5;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Гражданская, д. 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4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Гражданская, д. 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Гражданская, д. 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1.6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Гражданская, д. 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7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Гражданская, д. 1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8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Гражданская, д. 1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9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Киевская, д. 3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sz w:val="28"/>
          <w:szCs w:val="28"/>
          <w:lang w:val="ru-RU"/>
        </w:rPr>
        <w:t xml:space="preserve">1.10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Киевская, д. 3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11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Киевская, д. 3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2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Пржевальского, д. 18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3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Пржевальского, д. 18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4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Пржевальского, д. 18б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5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Пржевальского, д. 2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6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Тухачевского, д. 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7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Тухачевского, д. 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18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Тухачевского, д. 5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19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Гастелло, д. 1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20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Гастелло, д. 1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21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Гастелло, д. 17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22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Гастелло, д. 1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23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Гастелло, д. 2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24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Гастелло, д. 2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25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Гастелло, д. 27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26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Гастелло, д. 2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27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Гастелло, д. 3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28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пер. Гастелло, д. 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29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пер. Гастелло, д. 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30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пер. Гастелло, д. 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31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пер. Гастелло, д. 7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32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Пржевальского, д. 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33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Пржевальского, д. 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34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пер. Седова, д. 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35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Седова, д. 1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36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Седова, д. 1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37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Седова, д. 1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38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Седова, д. 18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39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Седова, д. 2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40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Седова, д. 2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41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Седова, д. 2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42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Седова, д. 3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43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Седова, д. 3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44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Седова, д. 3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45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Седова, д. 38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46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Седова, д. 4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47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Седова, д. 4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48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Седова, д. 48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49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Седова, д. 5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50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Седова, д. 5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51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Седова, д. 5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52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Седова, д. 58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53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пгт Новый Городок, ул. Седова, д. 6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.54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г. Белово, ул. Беловская, д. 15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55. </w:t>
      </w:r>
      <w:r>
        <w:rPr>
          <w:color w:val="000000"/>
          <w:spacing w:val="-1"/>
          <w:sz w:val="28"/>
          <w:szCs w:val="28"/>
          <w:lang w:val="ru-RU"/>
        </w:rPr>
        <w:t>Российская Федерация, Кемеровская область – Кузбасс,</w:t>
      </w:r>
      <w:r>
        <w:rPr>
          <w:sz w:val="28"/>
          <w:szCs w:val="28"/>
          <w:lang w:val="ru-RU"/>
        </w:rPr>
        <w:t xml:space="preserve"> Беловский городской округ, г. Белово, ул. Советская, д. 19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 w:val="28"/>
          <w:szCs w:val="28"/>
          <w:lang w:val="ru-RU"/>
        </w:rPr>
        <w:t>Утвердить прилагаемый состав комиссии по проведению публичных слушаний по вопросу рассмотрения схем расположения земельных участков на кадастровом плане территории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0" w:firstLine="567"/>
        <w:jc w:val="both"/>
        <w:rPr/>
      </w:pPr>
      <w:r>
        <w:rPr>
          <w:sz w:val="28"/>
          <w:szCs w:val="28"/>
          <w:lang w:val="ru-RU"/>
        </w:rPr>
        <w:t>Управлению по работе со средствами массовой</w:t>
      </w:r>
      <w:r>
        <w:rPr>
          <w:color w:val="000000"/>
          <w:sz w:val="28"/>
          <w:szCs w:val="28"/>
          <w:lang w:val="ru-RU"/>
        </w:rPr>
        <w:t xml:space="preserve"> информации                     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</w:t>
        <w:tab/>
        <w:t xml:space="preserve">Контроль за исполнением настоящего постановления возложить на заместителя Главы Беловского городского округа по строительству                               И.А. Коршикову. </w:t>
      </w:r>
    </w:p>
    <w:p>
      <w:pPr>
        <w:pStyle w:val="Normal"/>
        <w:ind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140" w:hanging="0"/>
        <w:rPr/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ind w:right="-92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 </w:t>
      </w:r>
      <w:r>
        <w:rPr>
          <w:color w:val="000000"/>
          <w:sz w:val="28"/>
          <w:szCs w:val="28"/>
          <w:lang w:val="ru-RU"/>
        </w:rPr>
        <w:t>округа                                                                                А.В. Курносов</w:t>
      </w:r>
    </w:p>
    <w:p>
      <w:pPr>
        <w:pStyle w:val="Normal"/>
        <w:snapToGrid w:val="false"/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от  29.02.2024  № 922-п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ведению публичных слушаний по вопросу рассмотрения схем расположения земельных участков на кадастровом плане территории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85"/>
        <w:gridCol w:w="6142"/>
      </w:tblGrid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Анатольевна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и.о. начальника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Стафеева Елена Федоровна</w:t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главный специалист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Члены комиссии: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46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"/>
        <w:gridCol w:w="2455"/>
        <w:gridCol w:w="36"/>
        <w:gridCol w:w="38"/>
        <w:gridCol w:w="5967"/>
        <w:gridCol w:w="62"/>
      </w:tblGrid>
      <w:tr>
        <w:trPr>
          <w:trHeight w:val="842" w:hRule="atLeast"/>
        </w:trPr>
        <w:tc>
          <w:tcPr>
            <w:tcW w:w="569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ind w:left="38" w:hanging="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</w:t>
            </w:r>
            <w:r>
              <w:rPr>
                <w:sz w:val="28"/>
                <w:szCs w:val="28"/>
                <w:lang w:val="ru-RU"/>
              </w:rPr>
              <w:t>ветлана Александровна</w:t>
            </w:r>
          </w:p>
        </w:tc>
        <w:tc>
          <w:tcPr>
            <w:tcW w:w="602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320" w:hRule="atLeast"/>
        </w:trPr>
        <w:tc>
          <w:tcPr>
            <w:tcW w:w="569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ind w:left="19" w:hanging="4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дюшко Ирина Владимировна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ниципального учреждения «Комитет по земельным ресурсам и муниципальному имуществу г. Белово»;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69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ind w:left="24" w:hanging="47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Романов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Виталий В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димирович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02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У Центрального района Администрации Беловского городского округа;</w:t>
            </w:r>
          </w:p>
        </w:tc>
      </w:tr>
      <w:tr>
        <w:trPr>
          <w:trHeight w:val="320" w:hRule="atLeast"/>
        </w:trPr>
        <w:tc>
          <w:tcPr>
            <w:tcW w:w="569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ind w:left="19" w:hanging="47"/>
              <w:rPr/>
            </w:pPr>
            <w:r>
              <w:rPr>
                <w:sz w:val="28"/>
                <w:szCs w:val="28"/>
                <w:lang w:val="ru-RU"/>
              </w:rPr>
              <w:t xml:space="preserve">Сикова Елена Александровна </w:t>
            </w:r>
          </w:p>
        </w:tc>
        <w:tc>
          <w:tcPr>
            <w:tcW w:w="602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ный инженер МКУ «Служба заказчика ЖКХ»;</w:t>
            </w:r>
          </w:p>
        </w:tc>
      </w:tr>
      <w:tr>
        <w:trPr>
          <w:trHeight w:val="277" w:hRule="atLeast"/>
        </w:trPr>
        <w:tc>
          <w:tcPr>
            <w:tcW w:w="569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ind w:left="29" w:hanging="4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винцева Елена Валерьевна</w:t>
            </w:r>
          </w:p>
        </w:tc>
        <w:tc>
          <w:tcPr>
            <w:tcW w:w="600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начальник управления по работе со </w:t>
            </w:r>
            <w:r>
              <w:rPr>
                <w:sz w:val="28"/>
                <w:szCs w:val="28"/>
                <w:lang w:val="ru-RU"/>
              </w:rPr>
              <w:t>средствами массовой информации Администрации Беловского городского округа</w:t>
            </w:r>
            <w:r>
              <w:rPr>
                <w:sz w:val="28"/>
                <w:szCs w:val="28"/>
                <w:shd w:fill="FFFFFF" w:val="clear"/>
                <w:lang w:val="ru-RU"/>
              </w:rPr>
              <w:t>;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55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469" w:type="dxa"/>
            <w:gridSpan w:val="2"/>
            <w:tcBorders/>
          </w:tcPr>
          <w:p>
            <w:pPr>
              <w:pStyle w:val="Normal"/>
              <w:ind w:left="24" w:hanging="4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ксименко Светлана Сергеевна</w:t>
            </w:r>
          </w:p>
        </w:tc>
        <w:tc>
          <w:tcPr>
            <w:tcW w:w="604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территориального управления                пгт Новый Городок Администрации Беловского городского округа;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69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529" w:type="dxa"/>
            <w:gridSpan w:val="3"/>
            <w:tcBorders/>
          </w:tcPr>
          <w:p>
            <w:pPr>
              <w:pStyle w:val="Normal"/>
              <w:ind w:hanging="4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удяков Михаил Вениаминович </w:t>
            </w:r>
          </w:p>
        </w:tc>
        <w:tc>
          <w:tcPr>
            <w:tcW w:w="60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22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</w:t>
              <w:tab/>
              <w:t xml:space="preserve"> административно - правового отдела Администрации Беловского городского округа;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  <w:lang w:val="ru-RU"/>
        </w:rPr>
        <w:t>городского округа по строительству 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4:34:00Z</dcterms:created>
  <dc:creator>ak2</dc:creator>
  <dc:description/>
  <cp:keywords/>
  <dc:language>en-US</dc:language>
  <cp:lastModifiedBy>arh1</cp:lastModifiedBy>
  <cp:lastPrinted>2022-12-27T08:10:00Z</cp:lastPrinted>
  <dcterms:modified xsi:type="dcterms:W3CDTF">2024-04-18T07:17:00Z</dcterms:modified>
  <cp:revision>23</cp:revision>
  <dc:subject/>
  <dc:title/>
</cp:coreProperties>
</file>