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материал по вопросу предоставления разрешения на отклонение от предельных параметров разрешенного реконструкции объектов капитального строительст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8"/>
          <w:szCs w:val="28"/>
        </w:rPr>
        <w:t>42:01:0114005:1033, кадастровые номера ОКС – 42:21:0101001:220</w:t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Российская Федерация, Кемеровская область - Кузбасс, Беловский городской округ,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г. Белово,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8F9FA" w:val="clear"/>
        </w:rPr>
        <w:t>автодорога Новокузнецк-Кемерово, район реки Уба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2455</wp:posOffset>
                </wp:positionH>
                <wp:positionV relativeFrom="paragraph">
                  <wp:posOffset>2246630</wp:posOffset>
                </wp:positionV>
                <wp:extent cx="3147060" cy="3140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31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246.65pt;margin-top:176.9pt;width:247.75pt;height:24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6885</wp:posOffset>
                </wp:positionH>
                <wp:positionV relativeFrom="paragraph">
                  <wp:posOffset>2045335</wp:posOffset>
                </wp:positionV>
                <wp:extent cx="480060" cy="600710"/>
                <wp:effectExtent l="9525" t="9525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946">
                              <a:moveTo>
                                <a:pt x="221" y="0"/>
                              </a:moveTo>
                              <a:lnTo>
                                <a:pt x="756" y="139"/>
                              </a:lnTo>
                              <a:lnTo>
                                <a:pt x="540" y="884"/>
                              </a:lnTo>
                              <a:lnTo>
                                <a:pt x="457" y="864"/>
                              </a:lnTo>
                              <a:lnTo>
                                <a:pt x="493" y="946"/>
                              </a:lnTo>
                              <a:lnTo>
                                <a:pt x="0" y="900"/>
                              </a:lnTo>
                              <a:lnTo>
                                <a:pt x="221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946" path="m221,0l756,139l540,884l457,864l493,946l0,900l221,0xe" stroked="t" o:allowincell="f" style="position:absolute;margin-left:437.55pt;margin-top:161.05pt;width:37.75pt;height:47.25pt;mso-wrap-style:none;v-text-anchor:middle">
                <v:fill o:detectmouseclick="t" on="false"/>
                <v:stroke color="#00b0f0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38290" cy="519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3" t="15199" r="21285" b="1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5:00Z</dcterms:created>
  <dc:creator>RePack by Diakov</dc:creator>
  <dc:description/>
  <dc:language>en-US</dc:language>
  <cp:lastModifiedBy>arh1</cp:lastModifiedBy>
  <cp:lastPrinted>2022-06-15T12:06:00Z</cp:lastPrinted>
  <dcterms:modified xsi:type="dcterms:W3CDTF">2024-04-24T07:31:00Z</dcterms:modified>
  <cp:revision>5</cp:revision>
  <dc:subject/>
  <dc:title/>
</cp:coreProperties>
</file>