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ИОБРЕТЕНИЕ ИМУЩЕСТВА ПРИ ПРОДАЖЕ НА АУКЦИО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№ 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аукциона _________________________________________________________________ </w:t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                        </w:t>
      </w:r>
    </w:p>
    <w:p>
      <w:pPr>
        <w:pStyle w:val="Normal"/>
        <w:ind w:left="100" w:right="55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.И.О. физ. лица/индивидуального предприятия; наименование юридического лица)                                               </w:t>
      </w:r>
    </w:p>
    <w:p>
      <w:pPr>
        <w:pStyle w:val="Normal"/>
        <w:ind w:left="100" w:right="550" w:hanging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физического лица/индивидуального предпринимателя: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, удостоверяющий личность: паспорт серия ______ № ____________, выдан 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ождения 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егистрации ___________________________________________________________________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о проживания ___________________________________________________________________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ет на основании доверенности № ___________________  «____» _______________ 20___г 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доверенного лица ___________________________________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ind w:left="1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кумента, серия, номер, дата, кем выдан)</w:t>
      </w:r>
    </w:p>
    <w:p>
      <w:pPr>
        <w:pStyle w:val="Normal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 _______________________ Эл. почта 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_________________________ ИНН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или представителя претендента 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ействует на основании доверенности № ____________  «____» _____________ 20___г.)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__________________________________________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 _______________________ Эл. почта ________________________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анковские реквизиты претендента для возврата задат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обязательно к заполнению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№ ____________________________ в__________________________________________________</w:t>
      </w:r>
    </w:p>
    <w:p>
      <w:pPr>
        <w:pStyle w:val="Normal"/>
        <w:ind w:left="142" w:right="-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№ ___________________________ БИК _____________ ИНН ___________ КПП ____________</w:t>
      </w:r>
    </w:p>
    <w:p>
      <w:pPr>
        <w:pStyle w:val="Normal"/>
        <w:ind w:left="142" w:right="45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тендент, ознакомившись с информационным сообщением о проведении настоящего аукциона; изучив объект аукциона и документацию к нему, а также регламент электронной торговой площадки </w:t>
      </w:r>
      <w:r>
        <w:rPr>
          <w:rFonts w:cs="Times New Roman" w:ascii="Times New Roman" w:hAnsi="Times New Roman"/>
          <w:sz w:val="22"/>
          <w:szCs w:val="22"/>
          <w:lang w:val="en-US"/>
        </w:rPr>
        <w:t>sale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zakazrf</w:t>
      </w:r>
      <w:r>
        <w:rPr>
          <w:rFonts w:cs="Times New Roman" w:ascii="Times New Roman" w:hAnsi="Times New Roman"/>
          <w:sz w:val="22"/>
          <w:szCs w:val="22"/>
        </w:rPr>
        <w:t>.ru,  принимает решение о приобретении имущества, находящегося в муниципальной собственности Муниципального образования «Беловский городской округ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уюс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) соблюдать условия продажи, содержащиеся в информационном сообщении о проведении продажи, размещенном на сайтах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belovo42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раздел УЗРМИ), www.torgi.gov.ru, sale.zakazrf.ru, а также порядок продажи государственного имущества, установленный Положением, утвержденным постановлением Правительства РФ от 27.08.2012 № 86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2) в случае признания победителем аукциона </w:t>
      </w:r>
      <w:r>
        <w:rPr>
          <w:rFonts w:cs="Times New Roman" w:ascii="Times New Roman" w:hAnsi="Times New Roman"/>
          <w:color w:val="000000"/>
          <w:sz w:val="22"/>
          <w:szCs w:val="22"/>
        </w:rPr>
        <w:t>или лицом, признанным единственным участником аукциона,</w:t>
      </w:r>
      <w:r>
        <w:rPr>
          <w:rFonts w:cs="Times New Roman" w:ascii="Times New Roman" w:hAnsi="Times New Roman"/>
          <w:sz w:val="22"/>
          <w:szCs w:val="22"/>
        </w:rPr>
        <w:t xml:space="preserve">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латить стоимость имущества, установленную по результатам продажи, в сроки, определяемые в информационном сообщении о проведении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При приобретении имущества на аукционе ознакомлен с тем, чт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оведении продажи имущества на аукционе претендентом должен быть оплачен задаток в соответствии с условиями договора о задатке, опубликованными в информационном сообщении о продаже имущества. </w:t>
      </w:r>
    </w:p>
    <w:p>
      <w:pPr>
        <w:pStyle w:val="Style20"/>
        <w:spacing w:before="0" w:after="0"/>
        <w:ind w:firstLine="708"/>
        <w:jc w:val="both"/>
        <w:rPr/>
      </w:pPr>
      <w:r>
        <w:rPr>
          <w:bCs/>
          <w:sz w:val="22"/>
          <w:szCs w:val="22"/>
        </w:rPr>
        <w:t>Информационное сообщение о проведении аукциона является публичной офертой для заключения договора о задатке в соответствии со ст. 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22"/>
          <w:lang w:val="ru-RU"/>
        </w:rPr>
        <w:t>Предварительно согласен на обработку Продавцом (Организатором торгов) персональных данных согласно статье 3 «Федерального закона от 27.07.2006 №152-ФЗ» в целях, не противоречащих действующему законодательству.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______________________________________________________________________________________ </w:t>
      </w:r>
    </w:p>
    <w:p>
      <w:pPr>
        <w:pStyle w:val="Normal"/>
        <w:overflowPunct w:val="true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(заполняется только физическим лицом) </w:t>
      </w:r>
    </w:p>
    <w:p>
      <w:pPr>
        <w:pStyle w:val="Normal"/>
        <w:overflowPunct w:val="true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одтверждаю также, что я, нижеподписавшийся __________________________________________________(ФИО), в  соответствии   с требованиями   ст. 9 Федерального закона  от 27.07.2006 г.  №  152-ФЗ   «О   персональных данных» подтверждаю свое согласие на обработку Организатором торгов моих персональных данных в целях осуществления действий, в том числе направленных на информационное обеспечение, в связи с приобретением указанного мной выше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sz w:val="22"/>
          <w:szCs w:val="22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________________   /_____________________________/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«____» _________________  20___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00" w:right="507" w:gutter="0" w:header="0" w:top="357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ewsGothic_A.Z_PS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;Times New Roman" w:hAnsi="CG Times;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overflowPunct w:val="true"/>
      <w:ind w:left="-851" w:right="565" w:firstLine="28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готик текст"/>
    <w:qFormat/>
    <w:pPr>
      <w:widowControl/>
      <w:tabs>
        <w:tab w:val="clear" w:pos="720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GB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ovo42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6:00Z</dcterms:created>
  <dc:creator>Vladimir V. Grigoriev</dc:creator>
  <dc:description/>
  <cp:keywords/>
  <dc:language>en-US</dc:language>
  <cp:lastModifiedBy>Каталкина</cp:lastModifiedBy>
  <cp:lastPrinted>2011-07-27T14:24:00Z</cp:lastPrinted>
  <dcterms:modified xsi:type="dcterms:W3CDTF">2024-04-27T03:08:00Z</dcterms:modified>
  <cp:revision>3</cp:revision>
  <dc:subject/>
  <dc:title>Государственное учреждение по</dc:title>
</cp:coreProperties>
</file>