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ческий материал 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рассмотрения схемы расположения земельного участка на кадастровом плане, на которой расположен МКД</w:t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 xml:space="preserve">пгт </w:t>
      </w:r>
      <w:r>
        <w:rPr>
          <w:rFonts w:cs="Times New Roman" w:ascii="Times New Roman" w:hAnsi="Times New Roman"/>
          <w:b/>
          <w:sz w:val="28"/>
          <w:szCs w:val="28"/>
        </w:rPr>
        <w:t>Новый Городок,            ул. Сиреневая, 4-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6645</wp:posOffset>
                </wp:positionH>
                <wp:positionV relativeFrom="paragraph">
                  <wp:posOffset>2737485</wp:posOffset>
                </wp:positionV>
                <wp:extent cx="979170" cy="1000125"/>
                <wp:effectExtent l="19050" t="19685" r="1968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0" cy="100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2" h="1575">
                              <a:moveTo>
                                <a:pt x="1203" y="0"/>
                              </a:moveTo>
                              <a:lnTo>
                                <a:pt x="1542" y="305"/>
                              </a:lnTo>
                              <a:lnTo>
                                <a:pt x="237" y="1575"/>
                              </a:lnTo>
                              <a:lnTo>
                                <a:pt x="0" y="1321"/>
                              </a:lnTo>
                              <a:lnTo>
                                <a:pt x="1203" y="0"/>
                              </a:lnTo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ff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2,1575" path="m1203,0l1542,305l237,1575l0,1321l1203,0xe" stroked="t" o:allowincell="f" style="position:absolute;margin-left:286.35pt;margin-top:215.55pt;width:77.05pt;height:78.7pt;mso-wrap-style:none;v-text-anchor:middle">
                <v:fill o:detectmouseclick="t" on="false"/>
                <v:stroke color="yellow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7510</wp:posOffset>
                </wp:positionH>
                <wp:positionV relativeFrom="paragraph">
                  <wp:posOffset>3511550</wp:posOffset>
                </wp:positionV>
                <wp:extent cx="3227070" cy="208724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7040" cy="20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82" h="3287">
                              <a:moveTo>
                                <a:pt x="1509" y="0"/>
                              </a:moveTo>
                              <a:lnTo>
                                <a:pt x="0" y="3287"/>
                              </a:lnTo>
                              <a:lnTo>
                                <a:pt x="5082" y="3287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82,3287" path="m1509,0l0,3287l5082,3287e" stroked="t" o:allowincell="f" style="position:absolute;margin-left:231.3pt;margin-top:276.5pt;width:254.05pt;height:164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912610" cy="5389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70" t="9305" r="18152" b="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538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8F9FA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5725</wp:posOffset>
                </wp:positionH>
                <wp:positionV relativeFrom="paragraph">
                  <wp:posOffset>1858645</wp:posOffset>
                </wp:positionV>
                <wp:extent cx="210820" cy="271780"/>
                <wp:effectExtent l="9525" t="10160" r="1016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" h="428">
                              <a:moveTo>
                                <a:pt x="200" y="0"/>
                              </a:moveTo>
                              <a:lnTo>
                                <a:pt x="306" y="153"/>
                              </a:lnTo>
                              <a:lnTo>
                                <a:pt x="332" y="269"/>
                              </a:lnTo>
                              <a:lnTo>
                                <a:pt x="195" y="428"/>
                              </a:lnTo>
                              <a:lnTo>
                                <a:pt x="0" y="316"/>
                              </a:lnTo>
                              <a:lnTo>
                                <a:pt x="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908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,428" path="m200,0l306,153l332,269l195,428l0,316l200,0xe" fillcolor="yellow" stroked="t" o:allowincell="f" style="position:absolute;margin-left:306.75pt;margin-top:146.35pt;width:16.55pt;height:21.35pt;mso-wrap-style:none;v-text-anchor:middle">
                <v:fill o:detectmouseclick="t" type="solid" color2="blue"/>
                <v:stroke color="#00b0f0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2059305</wp:posOffset>
                </wp:positionV>
                <wp:extent cx="3947795" cy="267843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760" cy="267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17" h="4218">
                              <a:moveTo>
                                <a:pt x="0" y="4218"/>
                              </a:moveTo>
                              <a:lnTo>
                                <a:pt x="4693" y="4218"/>
                              </a:lnTo>
                              <a:lnTo>
                                <a:pt x="621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17,4218" path="m0,4218l4693,4218l6217,0e" stroked="t" o:allowincell="f" style="position:absolute;margin-left:3.45pt;margin-top:162.15pt;width:310.8pt;height:210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  <w:shd w:fill="F8F9FA" w:val="clear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55:00Z</dcterms:created>
  <dc:creator>RePack by Diakov</dc:creator>
  <dc:description/>
  <dc:language>en-US</dc:language>
  <cp:lastModifiedBy>arh1</cp:lastModifiedBy>
  <cp:lastPrinted>2022-06-15T12:06:00Z</cp:lastPrinted>
  <dcterms:modified xsi:type="dcterms:W3CDTF">2024-04-05T09:12:00Z</dcterms:modified>
  <cp:revision>6</cp:revision>
  <dc:subject/>
  <dc:title/>
</cp:coreProperties>
</file>