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0.04.2024         </w:t>
        <w:tab/>
        <w:t>№ 1392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ru-RU"/>
        </w:rPr>
        <w:t>О назначении публичных слушаний по вопросу рассмотрения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 расположения земельного участка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0" w:right="-1" w:firstLine="567"/>
        <w:jc w:val="both"/>
        <w:rPr/>
      </w:pPr>
      <w:r>
        <w:rPr>
          <w:sz w:val="28"/>
          <w:szCs w:val="28"/>
          <w:lang w:val="ru-RU"/>
        </w:rPr>
        <w:t xml:space="preserve">Назначить проведение публичных слушаний на 07 мая 2024 года в 16:00 часов в актовом зале Администрации Беловского городского округа по адресу: г. Белово, ул. Советская, 21 (3 этаж), по вопросу рассмотрения схемы расположения земельного участка на кадастровом плане территории с целью образования земельного участка под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ногоквартирным домом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иреневая, д. 4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рассмотрения схемы расположения земельного участка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>округа                                                                                А.В. Курносов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0.04.2024 № 1392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вопросу рассмотрения схемы расположения земельного участка на кадастровом плане территори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85"/>
        <w:gridCol w:w="6142"/>
      </w:tblGrid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46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"/>
        <w:gridCol w:w="2455"/>
        <w:gridCol w:w="36"/>
        <w:gridCol w:w="38"/>
        <w:gridCol w:w="5967"/>
        <w:gridCol w:w="62"/>
      </w:tblGrid>
      <w:tr>
        <w:trPr>
          <w:trHeight w:val="842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8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19" w:hanging="47"/>
              <w:rPr/>
            </w:pPr>
            <w:r>
              <w:rPr>
                <w:sz w:val="28"/>
                <w:szCs w:val="28"/>
                <w:lang w:val="ru-RU"/>
              </w:rPr>
              <w:t xml:space="preserve">Сикова Елена Александровна </w:t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КУ «Служба заказчика ЖКХ»;</w:t>
            </w:r>
          </w:p>
        </w:tc>
      </w:tr>
      <w:tr>
        <w:trPr>
          <w:trHeight w:val="277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ind w:left="2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ind w:left="24" w:hanging="4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енко Светлана Сергеевна</w:t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пгт Новый Городок Администрации Беловского городского округа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5:00Z</dcterms:created>
  <dc:creator>ak2</dc:creator>
  <dc:description/>
  <cp:keywords/>
  <dc:language>en-US</dc:language>
  <cp:lastModifiedBy>arh1</cp:lastModifiedBy>
  <cp:lastPrinted>2022-12-27T08:10:00Z</cp:lastPrinted>
  <dcterms:modified xsi:type="dcterms:W3CDTF">2024-04-12T06:28:00Z</dcterms:modified>
  <cp:revision>10</cp:revision>
  <dc:subject/>
  <dc:title/>
</cp:coreProperties>
</file>