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2:21:0104009:243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Российская Федерация, Кемеровская область - Кузбасс, Беловский городско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>г. Белово, ул. Береговая, 8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енное питани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ragraph">
                  <wp:posOffset>3079115</wp:posOffset>
                </wp:positionV>
                <wp:extent cx="3291205" cy="1682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16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37.1pt;margin-top:242.45pt;width:259.1pt;height:13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6380</wp:posOffset>
                </wp:positionH>
                <wp:positionV relativeFrom="paragraph">
                  <wp:posOffset>2764155</wp:posOffset>
                </wp:positionV>
                <wp:extent cx="596265" cy="493395"/>
                <wp:effectExtent l="10160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777">
                              <a:moveTo>
                                <a:pt x="678" y="0"/>
                              </a:moveTo>
                              <a:lnTo>
                                <a:pt x="918" y="141"/>
                              </a:lnTo>
                              <a:lnTo>
                                <a:pt x="798" y="325"/>
                              </a:lnTo>
                              <a:lnTo>
                                <a:pt x="939" y="424"/>
                              </a:lnTo>
                              <a:lnTo>
                                <a:pt x="911" y="494"/>
                              </a:lnTo>
                              <a:lnTo>
                                <a:pt x="847" y="530"/>
                              </a:lnTo>
                              <a:lnTo>
                                <a:pt x="890" y="579"/>
                              </a:lnTo>
                              <a:lnTo>
                                <a:pt x="784" y="720"/>
                              </a:lnTo>
                              <a:lnTo>
                                <a:pt x="742" y="699"/>
                              </a:lnTo>
                              <a:lnTo>
                                <a:pt x="685" y="777"/>
                              </a:lnTo>
                              <a:lnTo>
                                <a:pt x="0" y="353"/>
                              </a:lnTo>
                              <a:lnTo>
                                <a:pt x="57" y="233"/>
                              </a:lnTo>
                              <a:lnTo>
                                <a:pt x="367" y="424"/>
                              </a:lnTo>
                              <a:lnTo>
                                <a:pt x="678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777" path="m678,0l918,141l798,325l939,424l911,494l847,530l890,579l784,720l742,699l685,777l0,353l57,233l367,424l678,0xe" stroked="t" o:allowincell="f" style="position:absolute;margin-left:419.4pt;margin-top:217.65pt;width:46.9pt;height:38.8pt;mso-wrap-style:none;v-text-anchor:middle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33745" cy="4515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35" t="9571" r="9167" b="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RePack by Diakov</dc:creator>
  <dc:description/>
  <dc:language>en-US</dc:language>
  <cp:lastModifiedBy>arh1</cp:lastModifiedBy>
  <cp:lastPrinted>2022-06-15T12:06:00Z</cp:lastPrinted>
  <dcterms:modified xsi:type="dcterms:W3CDTF">2024-03-25T10:22:00Z</dcterms:modified>
  <cp:revision>8</cp:revision>
  <dc:subject/>
  <dc:title/>
</cp:coreProperties>
</file>