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Normal"/>
        <w:spacing w:lineRule="auto" w:line="240" w:before="0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екту о внесении изменений в генеральный план и правила землепользования и застройки Беловского городского округа Кемеровской области - Кузбасс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2060"/>
          <w:sz w:val="28"/>
          <w:szCs w:val="28"/>
          <w:shd w:fill="F8F9FA" w:val="clear"/>
        </w:rPr>
        <w:t>42:21:0000000:269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sz w:val="28"/>
          <w:szCs w:val="28"/>
        </w:rPr>
        <w:t>пгт Грамоте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–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коммунальное обслужи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3890</wp:posOffset>
                </wp:positionH>
                <wp:positionV relativeFrom="paragraph">
                  <wp:posOffset>1459865</wp:posOffset>
                </wp:positionV>
                <wp:extent cx="502920" cy="515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812">
                              <a:moveTo>
                                <a:pt x="130" y="0"/>
                              </a:moveTo>
                              <a:lnTo>
                                <a:pt x="280" y="136"/>
                              </a:lnTo>
                              <a:lnTo>
                                <a:pt x="273" y="246"/>
                              </a:lnTo>
                              <a:lnTo>
                                <a:pt x="219" y="266"/>
                              </a:lnTo>
                              <a:lnTo>
                                <a:pt x="443" y="478"/>
                              </a:lnTo>
                              <a:lnTo>
                                <a:pt x="751" y="662"/>
                              </a:lnTo>
                              <a:lnTo>
                                <a:pt x="792" y="785"/>
                              </a:lnTo>
                              <a:lnTo>
                                <a:pt x="764" y="812"/>
                              </a:lnTo>
                              <a:lnTo>
                                <a:pt x="710" y="635"/>
                              </a:lnTo>
                              <a:lnTo>
                                <a:pt x="464" y="491"/>
                              </a:lnTo>
                              <a:lnTo>
                                <a:pt x="14" y="116"/>
                              </a:lnTo>
                              <a:lnTo>
                                <a:pt x="0" y="68"/>
                              </a:lnTo>
                              <a:lnTo>
                                <a:pt x="1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812" path="m130,0l280,136l273,246l219,266l443,478l751,662l792,785l764,812l710,635l464,491l14,116l0,68l130,0xe" fillcolor="yellow" stroked="t" o:allowincell="f" style="position:absolute;margin-left:550.7pt;margin-top:114.95pt;width:39.55pt;height:40.5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790180" cy="392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6" t="13862" r="12331" b="1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553210</wp:posOffset>
                </wp:positionV>
                <wp:extent cx="3947795" cy="267843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4218">
                              <a:moveTo>
                                <a:pt x="0" y="4218"/>
                              </a:moveTo>
                              <a:lnTo>
                                <a:pt x="4693" y="4218"/>
                              </a:lnTo>
                              <a:lnTo>
                                <a:pt x="62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4218" path="m0,4218l4693,4218l6217,0e" stroked="t" o:allowincell="f" style="position:absolute;margin-left:250.8pt;margin-top:122.3pt;width:310.8pt;height:210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07:00Z</dcterms:created>
  <dc:creator>RePack by Diakov</dc:creator>
  <dc:description/>
  <dc:language>en-US</dc:language>
  <cp:lastModifiedBy>arh1</cp:lastModifiedBy>
  <cp:lastPrinted>2022-06-15T12:06:00Z</cp:lastPrinted>
  <dcterms:modified xsi:type="dcterms:W3CDTF">2024-03-07T05:14:00Z</dcterms:modified>
  <cp:revision>4</cp:revision>
  <dc:subject/>
  <dc:title/>
</cp:coreProperties>
</file>