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елово                                                                                                 «__» _______________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8 марта 2024 года № 7/5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_ кв. м, (далее «Объект»), расположенное по адресу: _________________________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Земельный участок общей площадью __________ кв. м, расположенный по адресу: ____________________. Кадастровый номер земельного участка _________________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15 (пятнадца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8 марта 2024 года № 7/5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общей площадью _______ кв. 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________ кв. м,  (далее «Объект»), расположенный по адресу: _________________________, кадастровый номер земельного участка _____________, категория земель – земли населенных пунктов, разрешенное использование –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0:00Z</dcterms:created>
  <dc:creator>Admin</dc:creator>
  <dc:description/>
  <dc:language>en-US</dc:language>
  <cp:lastModifiedBy>Каталкина</cp:lastModifiedBy>
  <cp:lastPrinted>2015-04-16T16:26:00Z</cp:lastPrinted>
  <dcterms:modified xsi:type="dcterms:W3CDTF">2024-04-04T03:40:00Z</dcterms:modified>
  <cp:revision>2</cp:revision>
  <dc:subject/>
  <dc:title>ДОГОВОР</dc:title>
</cp:coreProperties>
</file>