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ь - Кузбасс</w:t>
      </w:r>
    </w:p>
    <w:p>
      <w:pPr>
        <w:pStyle w:val="Normal"/>
        <w:jc w:val="both"/>
        <w:rPr/>
      </w:pPr>
      <w:r>
        <w:rPr>
          <w:sz w:val="24"/>
          <w:szCs w:val="24"/>
        </w:rPr>
        <w:t>г. Белово                                                                                                 «__» _______________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6"/>
          <w:szCs w:val="26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</w:t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5 января 2024 года № 5/32-н «Об утверждении Прогнозного плана приватизации муниципального имущества Беловского городского округа на 2024 год»; во исполнение решения Совета народных депутатов Беловского городского округа от 28 марта 2024 года № 7/5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6"/>
          <w:szCs w:val="26"/>
        </w:rPr>
        <w:t>«Продавец»</w:t>
      </w:r>
      <w:r>
        <w:rPr>
          <w:sz w:val="26"/>
          <w:szCs w:val="26"/>
        </w:rPr>
        <w:t xml:space="preserve"> продает, а «Покупатель» приобретает в собственность нежилое помещение общей площадью ____ кв. м, (далее «Объект»), расположенное по адресу: _____________________________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____________________________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казанное нежилое помещение продано за ____________ рублей (без учета НДС). 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стоимости нежилого помещения производится в течение 15 (пятнадцати) рабочих дней со дня заключения настояще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3. «Продавцу» указанное нежилое помещение принадлежит на основании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. Право собственности на нежилое помещение зарегистрировано в Едином государственном реестре прав на недвижимое имущество и сделок с ним _________ года № ___________________________. 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 w:val="26"/>
          <w:szCs w:val="26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КТ ПРИЕМА-ПЕРЕДАЧ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6"/>
          <w:szCs w:val="26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</w:t>
      </w:r>
    </w:p>
    <w:p>
      <w:pPr>
        <w:pStyle w:val="TextBody"/>
        <w:rPr/>
      </w:pPr>
      <w:r>
        <w:rPr>
          <w:sz w:val="26"/>
          <w:szCs w:val="26"/>
        </w:rPr>
        <w:t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5 января 2024 года № 5/32-н «Об утверждении Прогнозного плана приватизации муниципального имущества Беловского городского округа на 2024 год»; во исполнение решения Совета народных депутатов Беловского городского округа от 28 марта 2024 года № 7/5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договором купли-продажи от ________ год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л, а  «</w:t>
      </w:r>
      <w:r>
        <w:rPr>
          <w:bCs/>
          <w:sz w:val="26"/>
          <w:szCs w:val="26"/>
        </w:rPr>
        <w:t>Покупатель</w:t>
      </w:r>
      <w:r>
        <w:rPr>
          <w:sz w:val="26"/>
          <w:szCs w:val="26"/>
        </w:rPr>
        <w:t>» принял нежилое помещение общей площадью ___ кв. м,, (далее «Объект»), расположенное по адресу: ____________________ кадастровый номер 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зда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Росреестра по Кемеровской области – Кузбасс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5:00Z</dcterms:created>
  <dc:creator>Admin</dc:creator>
  <dc:description/>
  <dc:language>en-US</dc:language>
  <cp:lastModifiedBy>Каталкина</cp:lastModifiedBy>
  <cp:lastPrinted>2015-04-16T16:26:00Z</cp:lastPrinted>
  <dcterms:modified xsi:type="dcterms:W3CDTF">2024-04-04T03:26:00Z</dcterms:modified>
  <cp:revision>5</cp:revision>
  <dc:subject/>
  <dc:title>ДОГОВОР</dc:title>
</cp:coreProperties>
</file>