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г. Белово</w:t>
      </w: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«  »                            2024 год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3"/>
          <w:szCs w:val="23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 (ая)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№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5 января 2024 года № 5/4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 2024 года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sz w:val="23"/>
          <w:szCs w:val="23"/>
        </w:rPr>
        <w:t>1. «Продавец» продает, а «Покупатель» приобретает в собственность:</w:t>
      </w:r>
    </w:p>
    <w:p>
      <w:pPr>
        <w:pStyle w:val="21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Сооружение дорожного транспорта – автомобильная дорога, протяженностью 604 метра, кадастровый номер 42:21:0000000:3114, расположенное на земельном участке общей площадью 13 153 кв. м. с кадастровым номером 42:21:0000000:2712, по адресу: Российская Федерация, Кемеровская область-Кузбасс, Беловский городской округ, пгт Бачатский, ул. Шевцов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Земельный участок общей площадью 13 153 кв. м, расположенный по адресу: Российская Федерация. Кемеровская область-Кузбасс, Беловский городской округ, пгт Бачатский. Кадастровый номер земельного участка 42:21:0000000:2712, категория земель – земли промышленности, энергетикм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улично-дорожная се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Цена продажи объект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1 Цена продажи Сооружения дорожного транспорта – автомобильная дорога (п.1.1 настоящего договора) составляет __________ (______________________) рублей. </w:t>
      </w:r>
    </w:p>
    <w:p>
      <w:pPr>
        <w:pStyle w:val="Normal"/>
        <w:jc w:val="both"/>
        <w:rPr/>
      </w:pPr>
      <w:r>
        <w:rPr>
          <w:sz w:val="23"/>
          <w:szCs w:val="23"/>
        </w:rPr>
        <w:t>2.2 Цена продажи земельного участка (п.1.2 настоящего договора) составляет ______________ (___________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стоимости объектов производится в течение 15-ти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3. «Продавцу» указанный объект «Сооружение дорожного транспорта» – автомобильная дорога принадлежат на основании __________________________________. Право собственности зарегистрирован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>4. Настоящий договор вступает в силу с момента его подписания. Право собственности «Покупателя» на Сооружение дорожного транспорта – автомобильная дорога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3"/>
          <w:szCs w:val="23"/>
        </w:rPr>
        <w:t xml:space="preserve">9. Настоящий договор составлен в двух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правление по земельным ресурсам и муниципальному имуществу Администрации Беловского городского округ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Н 4202051608 КПП 420201001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ГРН-1164205086132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значейский счет- 03231643327070003901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иный казначейский счет - 40102810745370000032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ИК 01320721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52600, Кемеровская область – Кузбасс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г. Белово, ул. Октябрьская, д. 27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лефон: 8(38452) 9-55-85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л. почта: kzrmi@mail.ru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/ Е.Т. Му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еровская область - Кузба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                                                                                                                 «__» ______________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2"/>
          <w:szCs w:val="22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</w:t>
      </w:r>
    </w:p>
    <w:p>
      <w:pPr>
        <w:pStyle w:val="TextBody"/>
        <w:rPr/>
      </w:pPr>
      <w:r>
        <w:rPr>
          <w:sz w:val="22"/>
          <w:szCs w:val="22"/>
        </w:rPr>
        <w:t>в соответствии с Федеральным Законом №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5 января 2024 года № 5/4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_2023 года № ___, заключили настоящий 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купли-продажи от ________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передал, а «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 принял: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 дорожного транспорта – автомобильная дорога, протяженностью 604 метра, кадастровый номер 42:21:0000000:3114, расположенное на земельном участке общей площадью 13 153 кв. м. с кадастровым номером 42:21:0000000:2712, по адресу: Российская Федерация, Кемеровская область-Кузбасс, Беловский городской округ, пгт Бачатский, ул. Шевцов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общей площадью 13 153 кв. м, расположенный по адресу: Российская Федерация. Кемеровская область-Кузбасс, Беловский городской округ, пгт Бачатский. Кадастровый номер земельного участка 42:21:0000000:2712, категория земель – земли промышленности, энергетикм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улично-дорожная с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а пользования, владения и распоряжения передаваемым имущество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по земельным ресурсам и муниципальному имуществу Администрации Беловского городского округ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4202051608 КПП 4202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-116420508613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начейский счет- 032316433270700039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казначейский счет - 4010281074537000003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132072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600, Кемеровская область – Кузбасс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Белово, ул. Октябрьская, д. 2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: 8(38452) 9-55-8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. почта: kzrmi@mail.ru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/ Е.Т. Мур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4:00Z</dcterms:created>
  <dc:creator>Admin</dc:creator>
  <dc:description/>
  <dc:language>en-US</dc:language>
  <cp:lastModifiedBy>Каталкина</cp:lastModifiedBy>
  <cp:lastPrinted>2023-03-30T11:00:00Z</cp:lastPrinted>
  <dcterms:modified xsi:type="dcterms:W3CDTF">2024-02-22T04:02:00Z</dcterms:modified>
  <cp:revision>3</cp:revision>
  <dc:subject/>
  <dc:title>ДОГОВОР</dc:title>
</cp:coreProperties>
</file>