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материал </w:t>
      </w:r>
    </w:p>
    <w:p>
      <w:pPr>
        <w:pStyle w:val="Heade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 вопросам: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Heade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ind w:left="14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дастровый номер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- 42:21:0209016:2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адрес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Российская Федерация, Кемеровская область - Кузбасс, Беловский городской округ, г. Белово, ул. Громовой, д. 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д разрешенного 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ремонт автомоби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130</wp:posOffset>
                </wp:positionH>
                <wp:positionV relativeFrom="paragraph">
                  <wp:posOffset>750570</wp:posOffset>
                </wp:positionV>
                <wp:extent cx="2484120" cy="195770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0" cy="19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3" h="1731">
                              <a:moveTo>
                                <a:pt x="0" y="15"/>
                              </a:moveTo>
                              <a:lnTo>
                                <a:pt x="1877" y="0"/>
                              </a:lnTo>
                              <a:lnTo>
                                <a:pt x="1892" y="437"/>
                              </a:lnTo>
                              <a:lnTo>
                                <a:pt x="1854" y="536"/>
                              </a:lnTo>
                              <a:lnTo>
                                <a:pt x="1861" y="981"/>
                              </a:lnTo>
                              <a:lnTo>
                                <a:pt x="1915" y="965"/>
                              </a:lnTo>
                              <a:lnTo>
                                <a:pt x="1923" y="1701"/>
                              </a:lnTo>
                              <a:lnTo>
                                <a:pt x="69" y="1731"/>
                              </a:lnTo>
                              <a:lnTo>
                                <a:pt x="31" y="835"/>
                              </a:lnTo>
                              <a:lnTo>
                                <a:pt x="536" y="820"/>
                              </a:lnTo>
                              <a:lnTo>
                                <a:pt x="536" y="650"/>
                              </a:lnTo>
                              <a:lnTo>
                                <a:pt x="38" y="690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3,1731" path="m0,15l1877,0l1892,437l1854,536l1861,981l1915,965l1923,1701l69,1731l31,835l536,820l536,650l38,690l0,15xe" stroked="t" o:allowincell="f" style="position:absolute;margin-left:371.9pt;margin-top:59.1pt;width:195.55pt;height:154.1pt;mso-wrap-style:none;v-text-anchor:middle">
                <v:fill o:detectmouseclick="t" on="false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2199005</wp:posOffset>
                </wp:positionV>
                <wp:extent cx="3797300" cy="2258695"/>
                <wp:effectExtent l="10160" t="10160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7280" cy="22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80" h="3557">
                              <a:moveTo>
                                <a:pt x="5980" y="0"/>
                              </a:moveTo>
                              <a:lnTo>
                                <a:pt x="5015" y="3557"/>
                              </a:lnTo>
                              <a:lnTo>
                                <a:pt x="0" y="355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80,3557" path="m5980,0l5015,3557l0,3557e" stroked="t" o:allowincell="f" style="position:absolute;margin-left:244.85pt;margin-top:173.15pt;width:298.95pt;height:177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55410" cy="4073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8" t="15731" r="26888" b="5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Испрашиваемый земельный участ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24:00Z</dcterms:created>
  <dc:creator>RePack by Diakov</dc:creator>
  <dc:description/>
  <dc:language>en-US</dc:language>
  <cp:lastModifiedBy>arh1</cp:lastModifiedBy>
  <cp:lastPrinted>2022-06-15T12:06:00Z</cp:lastPrinted>
  <dcterms:modified xsi:type="dcterms:W3CDTF">2024-02-28T06:07:00Z</dcterms:modified>
  <cp:revision>6</cp:revision>
  <dc:subject/>
  <dc:title/>
</cp:coreProperties>
</file>