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ных контрольных, экспертно-аналитических и иных мероприятиях Контрольно-счетной палатой Беловского городского округа в 4 квартал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978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все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-аналитическ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ых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ы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веренных средств, тыс. руб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 452,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явленных нарушений, тыс. руб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006,3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контроля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овые мероприят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е мероприят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роприят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земельным ресурсам и муниципальному имуществу Администрации Беловского городского округа, муниципальное учреждение «Комитет по земельным ресурсам и муниципальному имуществу Администрации Беловского городского округа, Финансовое управление г. Бело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и недостатков, всего: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бюджетного законодательств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рушения порядка оформления, составления, ведения документов бухгалтерского (бюджетного) учета и отчет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сфере оплаты труда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рушения законодательства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о контрактной системе (44-ФЗ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закупках ТРУ отдельными видами юридических лиц (223-ФЗ)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, привлеченных к ответственно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нятых мерах в отношении объектов контроля 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ю по земельным ресурсам и муниципальному имуществу Администрации Беловского городского округа направлено представление об устранении нарушений и недостатков, привлечении к ответственности виновных лиц – срок исполнения до 12.0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0" w:right="-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по осуществлению ведомственного и внутреннего муниципального финансового контрол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и Беловского городского округа рассмотреть возможность разработки в 2024 году правового акта с учетом постановления Правительства Кемеровской области – Кузбасса от 13.07.2023 № 460 «О порядке разработки и реализации государственных программ Кемеровской области – Кузбасса, внесения изменений в постановление Коллегии Администрации Кемеровской области  от 21.02.2013 № 58 «Об утверждении Положения о государственных программах Кемеровской области – Кузбасса» и признании утратившими силу некоторых постановлений высшего исполнительного органа Кемеровской области - Кузбасса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0:00Z</dcterms:created>
  <dc:creator>Г.А. Староверова</dc:creator>
  <dc:description/>
  <dc:language>en-US</dc:language>
  <cp:lastModifiedBy>ksp1</cp:lastModifiedBy>
  <cp:lastPrinted>2024-01-11T16:10:00Z</cp:lastPrinted>
  <dcterms:modified xsi:type="dcterms:W3CDTF">2024-03-04T07:00:00Z</dcterms:modified>
  <cp:revision>2</cp:revision>
  <dc:subject/>
  <dc:title/>
</cp:coreProperties>
</file>