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контрольных, экспертно-аналитических мероприятиях Контрольно-счетной палатой Бел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вартале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019"/>
        <w:gridCol w:w="8930"/>
      </w:tblGrid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мероприятий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190" w:leader="none"/>
                <w:tab w:val="center" w:pos="2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проверки, все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ыездных проверок, все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оверенных денежных средств по контрольным мероприятиям,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24,9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контро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 ЖКХ»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овые провер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 ЖКХ»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плановые провер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всех видов проверок нарушений,                                        всего кол-во / тыс. руб.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7 096,9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е мероприятия,    кол-во /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мероприятия,                                кол-во /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7 096,9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орядка оформления, составления, ведения документов бухгалтерского учета и отчетности, кол-во/тыс. руб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943,4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о контрактной системе в сфере закупок товаров, работ, услуг для обеспечения государственных и муниципальных нужд,                   кол-во/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3 358,8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Бюджетного кодекса РФ при исполнении бюджета Беловского городского округа кол-во /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 946,2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 (нормативно-правовые акты, бюджетная классификация),         кол-во/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 157,8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Постановления Администрации Беловского городского округа от 29.11.2013 № 359-п «Об утверждении порядка принятия решений о разработке, формировании, реализации и оценке эффективности муниципальных программ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</w:t>
            </w:r>
          </w:p>
        </w:tc>
      </w:tr>
      <w:tr>
        <w:trPr>
          <w:trHeight w:val="7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привлеченных к ответственности по итогам мероприятий по контрол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ых мерах в отношении объектов контроля, устранении либо не устранении выявленных нарушен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 - МКУ «Служба заказчика ЖКХ», получен ответ о принятых по результатам рассмотрения представления решениях и мер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нежных средств по результатам контрольного меро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 ЖКХ» 309 385,19 руб.</w:t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ухгалтерском учете восстановлены  средства бюджета Беловского городского округа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 ЖКХ» 848 435,04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ведомственного контро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внутреннего финансового контроля подведомственных учреждений. </w:t>
      </w:r>
    </w:p>
    <w:sectPr>
      <w:type w:val="nextPage"/>
      <w:pgSz w:orient="landscape" w:w="16838" w:h="11906"/>
      <w:pgMar w:left="170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353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2353" w:right="4670" w:hanging="35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left="0" w:hanging="0"/>
      <w:jc w:val="left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7:00Z</dcterms:created>
  <dc:creator>Бахтина</dc:creator>
  <dc:description/>
  <dc:language>en-US</dc:language>
  <cp:lastModifiedBy>ksp1</cp:lastModifiedBy>
  <cp:lastPrinted>2022-10-19T08:06:00Z</cp:lastPrinted>
  <dcterms:modified xsi:type="dcterms:W3CDTF">2024-03-04T06:57:00Z</dcterms:modified>
  <cp:revision>2</cp:revision>
  <dc:subject/>
  <dc:title>Рекомендованная форма</dc:title>
</cp:coreProperties>
</file>