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ных контрольных, экспертно-аналитических и иных мероприятиях Контрольно-счетной палатой Беловского городского округа в 3</w:t>
      </w:r>
      <w:r>
        <w:rPr/>
        <w:t xml:space="preserve"> квартале 2023 год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500"/>
        <w:gridCol w:w="723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всег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ны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спертно-аналитических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планов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ль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ных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проверенных средств, тыс. ру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535 119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явленных нарушений, тыс. руб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 004,8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объектов контрол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лановые мероприятия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плановые мероприят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чие меропри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Беловского городского округ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П по ОРУ, УЗРМИ АБГ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личество выявленных нарушений и недостатков, всего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бюджетного законодательст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рушения порядка оформления, составления, ведения документов бухгалтерского (бюджетного) учета и отчет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в сфере оплаты тру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рушения законодательств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контрактной системе (44-ФЗ)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закупках ТРУ отдельными видами юридических лиц (223-ФЗ)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аруш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лжностных лиц, привлеченных к ответствен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нятых мерах в отношении объектов контрол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 и направлено 1 предписание и 1 предст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Предложения: Усилить работу по осуществлению ведомственного и внутреннего муниципального финансового контроля.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Г.А. Староверова</dc:creator>
  <dc:description/>
  <dc:language>en-US</dc:language>
  <cp:lastModifiedBy>ksp1</cp:lastModifiedBy>
  <cp:lastPrinted>2024-02-29T13:37:00Z</cp:lastPrinted>
  <dcterms:modified xsi:type="dcterms:W3CDTF">2024-03-04T06:59:00Z</dcterms:modified>
  <cp:revision>2</cp:revision>
  <dc:subject/>
  <dc:title/>
</cp:coreProperties>
</file>