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ных контрольных, экспертно-аналитических мероприятиях Контрольно-счетной палатой Бел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вартале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93"/>
        <w:gridCol w:w="9356"/>
      </w:tblGrid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(мероприятий)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-аналитически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190" w:leader="none"/>
                <w:tab w:val="center" w:pos="2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проверки, всег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ыездных проверок, всег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оверенных денежных средств по контрольным мероприятиям, 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12,4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контро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мкрн Бабанаково, ТУ пгт Инской, ТУ пгт Новый Городок, ТУ пгт Центрального района, ТУ пгт Бачатский, ТУ пгт Грамотеино Управление молодежной политики, физической культуры и спорта Администрации Беловского городского округа, Управление образования Администрации Беловского городского округа, Управление культуры Администрации Беловского городского округа, Финансовое управление города Белово.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овые провер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мкрн Бабанаково, ТУ пгт Инской, ТУ пгт Новый Городок, ТУ пгт Центрального района, ТУ пгт Бачатский, ТУ пгт Грамотеино Управление молодежной политики, физической культуры и спорта Администрации Беловского городского округа, Управление образования Администрации Беловского городского округа, Управление культуры Администрации Беловского городского округа.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плановые провер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елово</w:t>
            </w:r>
          </w:p>
        </w:tc>
      </w:tr>
      <w:tr>
        <w:trPr>
          <w:trHeight w:val="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всех видов проверок нарушений,                                        всего кол-во / тыс. руб.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/ 45 740,9</w:t>
            </w:r>
          </w:p>
        </w:tc>
      </w:tr>
      <w:tr>
        <w:trPr>
          <w:trHeight w:val="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-аналитические мероприятия,    кол-во /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мероприятия,                                кол-во / 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/ 45 740,9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орядка оформления, составления, ведения документов бухгалтерского учета и отчетности, кол-во/тыс. руб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/ 3 974,9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ы и оплачены услуги по выполненным работам, не имеющие места фактов хозяйственной жизни, кол-во/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5,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о контрактной системе в сфере закупок товаров, работ, услуг для обеспечения государственных и муниципальных нужд,                   кол-во/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 018,6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Бюджетного кодекса РФ при исполнении бюджета Белов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/ тыс. руб., в том числе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34 052,4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бюджетных обязательств в размерах, превышающих утвержденные бюджетные ассигнования и (или) лимиты бюджетных обязательств, кол-во/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701,6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принципа единства бюджетной системы в части порядка исполнения судебных актов по обращению взыскания на средства бюджета муниципального образования «Беловский городской округ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3 260,8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 (нормативно-правовые акты, бюджетная классификация),         кол-во/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 6 188,1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инятия решений о разработке, формировании, реализации и оценке эффективности муниципальных программ, в том числе:</w:t>
            </w:r>
          </w:p>
          <w:p>
            <w:pPr>
              <w:pStyle w:val="Normal"/>
              <w:autoSpaceDE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ритериев оценки реализации муниципальной программы «Обеспечение безопасности населения Беловского городского округа», позволяющих установить эффективность использования бюджетных ассигнований и достижения целевых показателей, кол-во/тыс. руб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560,3</w:t>
            </w:r>
          </w:p>
        </w:tc>
      </w:tr>
      <w:tr>
        <w:trPr>
          <w:trHeight w:val="7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привлеченных к ответственности по итогам мероприятий по контрол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ых мерах в отношении объектов контроля, устранении либо не устранении выявленных нару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 - ТУ мкрн Бабанаково, получен ответ о принятых по результатам рассмотрения представления решениях и мера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ТУ пгт Инской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ТУ пгт Новый Городок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ТУ пгт Центрального района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ТУ пгт Бачатский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ТУ пгт Грамотеино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олодежной политики, физической культуры и спорта Администрации Бело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Управление образования Администрации Беловского городского округа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Управление культуры Администрации Беловского городского округа, получен ответ о принятых по результатам рассмотрения представления решениях и мер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 - Финансовое управление города Белово, получен ответ о принятых по результатам рассмотрения представления решениях и мерах.</w:t>
            </w:r>
          </w:p>
        </w:tc>
      </w:tr>
      <w:tr>
        <w:trPr>
          <w:trHeight w:val="6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нежных средств по результатам контрольного меро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ие молодежной политики, физической культуры и спорта Администрации Беловского городского округа, 25 000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ведомственного контро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внутреннего финансового контроля подведомственных учреждени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353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2353" w:right="4670" w:hanging="35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ind w:left="0" w:hanging="0"/>
      <w:jc w:val="left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6:00Z</dcterms:created>
  <dc:creator>Бахтина</dc:creator>
  <dc:description/>
  <dc:language>en-US</dc:language>
  <cp:lastModifiedBy>ksp1</cp:lastModifiedBy>
  <cp:lastPrinted>2022-10-19T08:06:00Z</cp:lastPrinted>
  <dcterms:modified xsi:type="dcterms:W3CDTF">2024-03-04T06:56:00Z</dcterms:modified>
  <cp:revision>2</cp:revision>
  <dc:subject/>
  <dc:title>Рекомендованная форма</dc:title>
</cp:coreProperties>
</file>