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ных контрольных, экспертно-аналитических мероприятиях Контрольно-счетной палатой Белов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вартале 2022 года</w:t>
      </w:r>
    </w:p>
    <w:tbl>
      <w:tblPr>
        <w:tblW w:w="1474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593"/>
        <w:gridCol w:w="9356"/>
      </w:tblGrid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оверок (мероприятий)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х меро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-аналитически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90" w:leader="none"/>
                <w:tab w:val="center" w:pos="22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ые проверки, всего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выездных проверок, всего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роверенных денежных средств по контрольным мероприятия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75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бъектов контроля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СП БГО, Территориальные управления Администрации Беловского городского округа: пгт. Бачатский, пгт. Грамотеино, пгт. Инской, пгт. Новый Городок, Центрального района, Управление культуры, Управление опеки и попечительства, Управление по земельным ресурсам и муниципальному имуществу, Совет народных депутатов Беловского городского округа, Комитет социальной защиты населения Беловского городского округа, Администрация Беловского городского округа, </w:t>
            </w:r>
            <w:r>
              <w:rPr>
                <w:sz w:val="24"/>
                <w:szCs w:val="24"/>
              </w:rPr>
              <w:t>Муниципальное казённое учреждение «Управление по делам гражданской обороны и чрезвычайным ситуациям города Белово»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СП БГО, Территориальные управления Администрации Беловского городского округа: пгт. Бачатский, пгт. Грамотеино, пгт. Инской, пгт. Новый Городок, Центрального района, Управление культуры, Управление опеки и попечительства, Управление по земельным ресурсам и муниципальному имуществу, Совет народных депутатов Беловского городского округа, Комитет социальной защиты населения Беловского городского округа, Администрация Беловского городского округа, </w:t>
            </w:r>
            <w:r>
              <w:rPr>
                <w:sz w:val="24"/>
                <w:szCs w:val="24"/>
              </w:rPr>
              <w:t>Муниципальное казённое учреждение «Управление по делам гражданской обороны и чрезвычайным ситуациям города Белово»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всех видов проверок нарушений, всего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5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-аналитические мероприят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ные мероприятия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оформления, составления, ведения документов бухгалтерского учета и отчет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фере оплата труд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законодательства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арушения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лиц, привлеченных к ответственности по итогам мероприятий по контролю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ых мерах в отношении объектов контроля, устранении либо не устранении выявленных наруше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исание и представление МКУ УГОЧС г. Белово (срок исполнения 2 квартал 2022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ие - Муниципальный «Фонд поддержки малого предпринимательства», получен ответ о принятых по результатам рассмотрения представления решениях и мерах.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совершенствованию ведомственного контро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ить работу внутреннего финансового контроля подведомственных учреждений. 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353" w:hanging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left="2353" w:right="4670" w:hanging="357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ind w:left="0" w:hanging="0"/>
      <w:jc w:val="left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lef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5:00Z</dcterms:created>
  <dc:creator>Бахтина</dc:creator>
  <dc:description/>
  <dc:language>en-US</dc:language>
  <cp:lastModifiedBy>ksp1</cp:lastModifiedBy>
  <cp:lastPrinted>2022-05-19T11:11:00Z</cp:lastPrinted>
  <dcterms:modified xsi:type="dcterms:W3CDTF">2024-03-04T06:55:00Z</dcterms:modified>
  <cp:revision>2</cp:revision>
  <dc:subject/>
  <dc:title>Рекомендованная форма</dc:title>
</cp:coreProperties>
</file>