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color w:val="000000"/>
          <w:sz w:val="26"/>
          <w:szCs w:val="26"/>
        </w:rPr>
        <w:t>42:21:0109003:21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г. Белово, ул. Чкалова, № 14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225</wp:posOffset>
                </wp:positionH>
                <wp:positionV relativeFrom="paragraph">
                  <wp:posOffset>1551940</wp:posOffset>
                </wp:positionV>
                <wp:extent cx="1017905" cy="770890"/>
                <wp:effectExtent l="15240" t="14605" r="1397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3" h="1214">
                              <a:moveTo>
                                <a:pt x="255" y="0"/>
                              </a:moveTo>
                              <a:lnTo>
                                <a:pt x="417" y="92"/>
                              </a:lnTo>
                              <a:lnTo>
                                <a:pt x="417" y="142"/>
                              </a:lnTo>
                              <a:lnTo>
                                <a:pt x="1603" y="694"/>
                              </a:lnTo>
                              <a:lnTo>
                                <a:pt x="1390" y="1214"/>
                              </a:lnTo>
                              <a:lnTo>
                                <a:pt x="0" y="600"/>
                              </a:lnTo>
                              <a:lnTo>
                                <a:pt x="255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3,1214" path="m255,0l417,92l417,142l1603,694l1390,1214l0,600l255,0xe" stroked="t" o:allowincell="f" style="position:absolute;margin-left:341.75pt;margin-top:122.2pt;width:80.1pt;height:60.65pt;mso-wrap-style:none;v-text-anchor:middle">
                <v:fill o:detectmouseclick="t" on="false"/>
                <v:stroke color="#0070c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1992630</wp:posOffset>
                </wp:positionV>
                <wp:extent cx="4093845" cy="312039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920" cy="31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88.9pt;margin-top:156.9pt;width:322.3pt;height:24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газины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18580" cy="437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99" t="10317" r="3443" b="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03:00Z</dcterms:created>
  <dc:creator>RePack by Diakov</dc:creator>
  <dc:description/>
  <cp:keywords/>
  <dc:language>en-US</dc:language>
  <cp:lastModifiedBy>arh1</cp:lastModifiedBy>
  <cp:lastPrinted>2022-06-15T12:06:00Z</cp:lastPrinted>
  <dcterms:modified xsi:type="dcterms:W3CDTF">2024-02-09T03:52:00Z</dcterms:modified>
  <cp:revision>6</cp:revision>
  <dc:subject/>
  <dc:title/>
</cp:coreProperties>
</file>