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ческий материал по вопросу внесения изменений в ПМ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целью перераспределения земельных участков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астровый номер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102007:333 и 42:21:0102007:161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г. Белово, </w:t>
      </w:r>
      <w:r>
        <w:rPr>
          <w:rFonts w:cs="Times New Roman" w:ascii="Times New Roman" w:hAnsi="Times New Roman"/>
          <w:b/>
          <w:sz w:val="26"/>
          <w:szCs w:val="26"/>
        </w:rPr>
        <w:t xml:space="preserve">ул. 2 Рабочая, 4а и 4б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разрешенного использования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лощадка, склад и бытовое обслуживание</w:t>
      </w:r>
    </w:p>
    <w:p>
      <w:pPr>
        <w:pStyle w:val="Normal"/>
        <w:spacing w:lineRule="auto" w:line="240" w:before="0" w:after="0"/>
        <w:ind w:left="14" w:firstLine="695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6940</wp:posOffset>
                </wp:positionH>
                <wp:positionV relativeFrom="paragraph">
                  <wp:posOffset>2519045</wp:posOffset>
                </wp:positionV>
                <wp:extent cx="730885" cy="5975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941">
                              <a:moveTo>
                                <a:pt x="277" y="0"/>
                              </a:moveTo>
                              <a:lnTo>
                                <a:pt x="684" y="172"/>
                              </a:lnTo>
                              <a:lnTo>
                                <a:pt x="720" y="147"/>
                              </a:lnTo>
                              <a:lnTo>
                                <a:pt x="936" y="203"/>
                              </a:lnTo>
                              <a:lnTo>
                                <a:pt x="1151" y="461"/>
                              </a:lnTo>
                              <a:lnTo>
                                <a:pt x="954" y="941"/>
                              </a:lnTo>
                              <a:lnTo>
                                <a:pt x="191" y="634"/>
                              </a:lnTo>
                              <a:lnTo>
                                <a:pt x="142" y="695"/>
                              </a:lnTo>
                              <a:lnTo>
                                <a:pt x="0" y="621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,941" path="m277,0l684,172l720,147l936,203l1151,461l954,941l191,634l142,695l0,621l277,0xe" stroked="t" o:allowincell="f" style="position:absolute;margin-left:372.2pt;margin-top:198.35pt;width:57.5pt;height:47pt;mso-wrap-style:none;v-text-anchor:middle">
                <v:fill o:detectmouseclick="t" on="false"/>
                <v:stroke color="yellow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2925445</wp:posOffset>
                </wp:positionV>
                <wp:extent cx="3403600" cy="21488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21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3384">
                              <a:moveTo>
                                <a:pt x="3508" y="0"/>
                              </a:moveTo>
                              <a:lnTo>
                                <a:pt x="5360" y="3384"/>
                              </a:lnTo>
                              <a:lnTo>
                                <a:pt x="0" y="33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0,3384" path="m3508,0l5360,3384l0,3378e" stroked="t" o:allowincell="f" style="position:absolute;margin-left:235.9pt;margin-top:230.35pt;width:267.95pt;height:169.15pt;mso-wrap-style:none;v-text-anchor:middle">
                <v:fill o:detectmouseclick="t" on="false"/>
                <v:stroke color="#0070c0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967220" cy="4875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71" t="10145" r="4512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4070</wp:posOffset>
                </wp:positionH>
                <wp:positionV relativeFrom="paragraph">
                  <wp:posOffset>2008505</wp:posOffset>
                </wp:positionV>
                <wp:extent cx="3116580" cy="257937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25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3191">
                              <a:moveTo>
                                <a:pt x="2155" y="0"/>
                              </a:moveTo>
                              <a:lnTo>
                                <a:pt x="2477" y="3180"/>
                              </a:lnTo>
                              <a:lnTo>
                                <a:pt x="0" y="31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3191" path="m2155,0l2477,3180l0,3191e" stroked="t" o:allowincell="f" style="position:absolute;margin-left:264.1pt;margin-top:158.15pt;width:245.35pt;height:203.05pt;mso-wrap-style:none;v-text-anchor:middle">
                <v:fill o:detectmouseclick="t" on="false"/>
                <v:stroke color="#00206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6760</wp:posOffset>
                </wp:positionH>
                <wp:positionV relativeFrom="paragraph">
                  <wp:posOffset>1657350</wp:posOffset>
                </wp:positionV>
                <wp:extent cx="439420" cy="51943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818">
                              <a:moveTo>
                                <a:pt x="185" y="0"/>
                              </a:moveTo>
                              <a:lnTo>
                                <a:pt x="692" y="184"/>
                              </a:lnTo>
                              <a:lnTo>
                                <a:pt x="450" y="818"/>
                              </a:lnTo>
                              <a:lnTo>
                                <a:pt x="277" y="749"/>
                              </a:lnTo>
                              <a:lnTo>
                                <a:pt x="0" y="680"/>
                              </a:lnTo>
                              <a:lnTo>
                                <a:pt x="185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,818" path="m185,0l692,184l450,818l277,749l0,680l185,0xe" stroked="t" o:allowincell="f" style="position:absolute;margin-left:458.8pt;margin-top:130.5pt;width:34.55pt;height:40.85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6:00Z</dcterms:created>
  <dc:creator>RePack by Diakov</dc:creator>
  <dc:description/>
  <cp:keywords/>
  <dc:language>en-US</dc:language>
  <cp:lastModifiedBy>arh1</cp:lastModifiedBy>
  <cp:lastPrinted>2022-06-15T12:06:00Z</cp:lastPrinted>
  <dcterms:modified xsi:type="dcterms:W3CDTF">2024-02-02T09:05:00Z</dcterms:modified>
  <cp:revision>7</cp:revision>
  <dc:subject/>
  <dc:title/>
</cp:coreProperties>
</file>