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ий материал по вопросу предоставления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дастровый номер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6"/>
          <w:szCs w:val="26"/>
        </w:rPr>
        <w:t>42:21:0114006:25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, Кемеровская область - Кузбасс, Беловский городской округ, г. Белово,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8F9FA" w:val="clear"/>
        </w:rPr>
        <w:t>микрорайон 3-й, з/у 136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 запрашиваемого разрешенного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ебные гаражи</w:t>
      </w:r>
    </w:p>
    <w:p>
      <w:pPr>
        <w:pStyle w:val="Normal"/>
        <w:spacing w:lineRule="auto" w:line="240" w:before="0" w:after="0"/>
        <w:ind w:left="14" w:firstLine="69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4385</wp:posOffset>
                </wp:positionH>
                <wp:positionV relativeFrom="paragraph">
                  <wp:posOffset>1840230</wp:posOffset>
                </wp:positionV>
                <wp:extent cx="3635375" cy="3211195"/>
                <wp:effectExtent l="7620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5280" cy="32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7" h="3191">
                              <a:moveTo>
                                <a:pt x="2155" y="0"/>
                              </a:moveTo>
                              <a:lnTo>
                                <a:pt x="2477" y="3180"/>
                              </a:lnTo>
                              <a:lnTo>
                                <a:pt x="0" y="31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7,3191" path="m2155,0l2477,3180l0,3191e" stroked="t" o:allowincell="f" style="position:absolute;margin-left:62.55pt;margin-top:144.9pt;width:286.2pt;height:252.8pt;mso-wrap-style:none;v-text-anchor:middle">
                <v:fill o:detectmouseclick="t" on="false"/>
                <v:stroke color="#00206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7305</wp:posOffset>
                </wp:positionH>
                <wp:positionV relativeFrom="paragraph">
                  <wp:posOffset>1247140</wp:posOffset>
                </wp:positionV>
                <wp:extent cx="467995" cy="89281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89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1406">
                              <a:moveTo>
                                <a:pt x="0" y="46"/>
                              </a:moveTo>
                              <a:lnTo>
                                <a:pt x="634" y="0"/>
                              </a:lnTo>
                              <a:lnTo>
                                <a:pt x="737" y="1118"/>
                              </a:lnTo>
                              <a:lnTo>
                                <a:pt x="599" y="1129"/>
                              </a:lnTo>
                              <a:lnTo>
                                <a:pt x="587" y="1406"/>
                              </a:lnTo>
                              <a:lnTo>
                                <a:pt x="127" y="1383"/>
                              </a:lnTo>
                              <a:lnTo>
                                <a:pt x="0" y="46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7,1406" path="m0,46l634,0l737,1118l599,1129l587,1406l127,1383l0,46xe" stroked="t" o:allowincell="f" style="position:absolute;margin-left:302.15pt;margin-top:98.2pt;width:36.8pt;height:70.25pt;mso-wrap-style:none;v-text-anchor:middle">
                <v:fill o:detectmouseclick="t" on="false"/>
                <v:stroke color="#0070c0" weight="284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455410" cy="4546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52" t="9298" r="3797" b="4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рашиваемый земельный участок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Pb140c68d">
    <w:name w:val="pb140c68d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aaafb84">
    <w:name w:val="jbaaafb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3:41:00Z</dcterms:created>
  <dc:creator>RePack by Diakov</dc:creator>
  <dc:description/>
  <cp:keywords/>
  <dc:language>en-US</dc:language>
  <cp:lastModifiedBy>arh1</cp:lastModifiedBy>
  <cp:lastPrinted>2022-06-15T12:06:00Z</cp:lastPrinted>
  <dcterms:modified xsi:type="dcterms:W3CDTF">2024-02-02T10:06:00Z</dcterms:modified>
  <cp:revision>7</cp:revision>
  <dc:subject/>
  <dc:title/>
</cp:coreProperties>
</file>