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02.02.2024                                                                            № 38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от 24 января 2024 года № 111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едоставить разрешение </w:t>
      </w:r>
      <w:r>
        <w:rPr>
          <w:sz w:val="28"/>
          <w:szCs w:val="28"/>
          <w:lang w:val="ru-RU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21:0000000:2924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объекты придорожного сервиса (автозаправочная станция)»</w:t>
      </w:r>
      <w:r>
        <w:rPr>
          <w:sz w:val="28"/>
          <w:szCs w:val="28"/>
          <w:lang w:val="ru-RU"/>
        </w:rPr>
        <w:t xml:space="preserve">, площадью 1573 кв. метров, расположенного по адресу: Российская Федерация, Кемеровская область - Кузбасс, Беловский городской округ: в северном направлении уменьшить расстояние до 0 метров и установить по границе земельного участка; в северо-восточном направлении уменьшить расстояние до 0 метров и установить по границе земельного участка; в восточном направлении уменьшить расстояние до 0 метров и установить по границе земельного участка; в западном направлении уменьшить расстояние до 0 метров и установить по границе земельного участка; в северо-западном направлении уменьшить расстояние до 0 метров и установить по границе земельного участка; в южном направлении оставить без изменения 5 метров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1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2-05T07:35:00Z</dcterms:modified>
  <cp:revision>7</cp:revision>
  <dc:subject/>
  <dc:title/>
</cp:coreProperties>
</file>