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ом земельном участке - 42:01:0114005:106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sz w:val="28"/>
          <w:szCs w:val="28"/>
        </w:rPr>
        <w:t>пгт Грамотеино, тракт Кузнецкий,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–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Объекты дорожного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858645</wp:posOffset>
                </wp:positionV>
                <wp:extent cx="210820" cy="271780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28">
                              <a:moveTo>
                                <a:pt x="200" y="0"/>
                              </a:moveTo>
                              <a:lnTo>
                                <a:pt x="306" y="153"/>
                              </a:lnTo>
                              <a:lnTo>
                                <a:pt x="332" y="269"/>
                              </a:lnTo>
                              <a:lnTo>
                                <a:pt x="195" y="428"/>
                              </a:lnTo>
                              <a:lnTo>
                                <a:pt x="0" y="316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428" path="m200,0l306,153l332,269l195,428l0,316l200,0xe" fillcolor="yellow" stroked="t" o:allowincell="f" style="position:absolute;margin-left:306.75pt;margin-top:146.35pt;width:16.55pt;height:21.35pt;mso-wrap-style:none;v-text-anchor:middle">
                <v:fill o:detectmouseclick="t" type="solid" color2="blue"/>
                <v:stroke color="#00b0f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059305</wp:posOffset>
                </wp:positionV>
                <wp:extent cx="3947795" cy="26784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26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4218">
                              <a:moveTo>
                                <a:pt x="0" y="4218"/>
                              </a:moveTo>
                              <a:lnTo>
                                <a:pt x="4693" y="4218"/>
                              </a:lnTo>
                              <a:lnTo>
                                <a:pt x="62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4218" path="m0,4218l4693,4218l6217,0e" stroked="t" o:allowincell="f" style="position:absolute;margin-left:3.45pt;margin-top:162.15pt;width:310.8pt;height:210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6480" cy="444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08" t="10551" r="6744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Испрашиваемый земельный у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2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3-10-20T09:53:00Z</dcterms:modified>
  <cp:revision>5</cp:revision>
  <dc:subject/>
  <dc:title/>
</cp:coreProperties>
</file>