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фический материал по вопросу предоставления разрешения на отклонение от предельных параметров разрешенного реконструкции объектов капитального строительства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" w:hanging="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земельного участка - </w:t>
      </w:r>
      <w:r>
        <w:rPr>
          <w:rFonts w:cs="Times New Roman" w:ascii="Times New Roman" w:hAnsi="Times New Roman"/>
          <w:color w:val="000000"/>
          <w:sz w:val="26"/>
          <w:szCs w:val="26"/>
        </w:rPr>
        <w:t>42:21:0000000:2924, кадастровые номера ОКС – 42:21:000000000:668 и 42:01:0114005:727</w:t>
      </w:r>
    </w:p>
    <w:p>
      <w:pPr>
        <w:pStyle w:val="Normal"/>
        <w:spacing w:lineRule="auto" w:line="240" w:before="0" w:after="0"/>
        <w:ind w:lef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: </w:t>
      </w:r>
      <w:r>
        <w:rPr>
          <w:rFonts w:cs="Times New Roman" w:ascii="Times New Roman" w:hAnsi="Times New Roman"/>
          <w:sz w:val="26"/>
          <w:szCs w:val="26"/>
        </w:rPr>
        <w:t xml:space="preserve">Российская Федерация, Кемеровская область - Кузбасс, Беловский городской округ, </w:t>
      </w:r>
      <w:r>
        <w:rPr>
          <w:rFonts w:cs="Times New Roman" w:ascii="Times New Roman" w:hAnsi="Times New Roman"/>
          <w:b/>
          <w:sz w:val="26"/>
          <w:szCs w:val="26"/>
        </w:rPr>
        <w:t>пгт Грамотеино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b/>
          <w:sz w:val="26"/>
          <w:szCs w:val="26"/>
        </w:rPr>
        <w:t>в районе ГА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left="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0430</wp:posOffset>
                </wp:positionH>
                <wp:positionV relativeFrom="paragraph">
                  <wp:posOffset>2763520</wp:posOffset>
                </wp:positionV>
                <wp:extent cx="2834640" cy="231203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231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83" h="4624">
                              <a:moveTo>
                                <a:pt x="4326" y="0"/>
                              </a:moveTo>
                              <a:lnTo>
                                <a:pt x="5183" y="4624"/>
                              </a:lnTo>
                              <a:lnTo>
                                <a:pt x="0" y="461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83,4624" path="m4326,0l5183,4624l0,4612e" stroked="t" o:allowincell="f" style="position:absolute;margin-left:170.9pt;margin-top:217.6pt;width:223.15pt;height:18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49395</wp:posOffset>
                </wp:positionH>
                <wp:positionV relativeFrom="paragraph">
                  <wp:posOffset>2489200</wp:posOffset>
                </wp:positionV>
                <wp:extent cx="845820" cy="749300"/>
                <wp:effectExtent l="14605" t="14605" r="15240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0" cy="74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2" h="1180">
                              <a:moveTo>
                                <a:pt x="907" y="0"/>
                              </a:moveTo>
                              <a:lnTo>
                                <a:pt x="1047" y="89"/>
                              </a:lnTo>
                              <a:lnTo>
                                <a:pt x="1332" y="254"/>
                              </a:lnTo>
                              <a:lnTo>
                                <a:pt x="1230" y="526"/>
                              </a:lnTo>
                              <a:lnTo>
                                <a:pt x="1256" y="590"/>
                              </a:lnTo>
                              <a:lnTo>
                                <a:pt x="1205" y="1021"/>
                              </a:lnTo>
                              <a:lnTo>
                                <a:pt x="1091" y="1180"/>
                              </a:lnTo>
                              <a:lnTo>
                                <a:pt x="831" y="964"/>
                              </a:lnTo>
                              <a:lnTo>
                                <a:pt x="0" y="488"/>
                              </a:lnTo>
                              <a:lnTo>
                                <a:pt x="266" y="32"/>
                              </a:lnTo>
                              <a:lnTo>
                                <a:pt x="710" y="178"/>
                              </a:lnTo>
                              <a:lnTo>
                                <a:pt x="90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28440">
                          <a:solidFill>
                            <a:srgbClr val="00b0f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2,1180" path="m907,0l1047,89l1332,254l1230,526l1256,590l1205,1021l1091,1180l831,964l0,488l266,32l710,178l907,0xe" fillcolor="yellow" stroked="t" o:allowincell="f" style="position:absolute;margin-left:318.85pt;margin-top:196pt;width:66.55pt;height:58.95pt;mso-wrap-style:none;v-text-anchor:middle">
                <v:fill o:detectmouseclick="t" type="solid" color2="blue"/>
                <v:stroke color="#00b0f0" weight="2844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058660" cy="48552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262" t="9347" r="3421" b="58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8660" cy="485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Испрашиваемый земельный участок</w:t>
      </w:r>
    </w:p>
    <w:sectPr>
      <w:type w:val="nextPage"/>
      <w:pgSz w:orient="landscape" w:w="16838" w:h="11906"/>
      <w:pgMar w:left="1134" w:right="113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character" w:styleId="Pb140c68d">
    <w:name w:val="pb140c68d"/>
    <w:basedOn w:val="Style13"/>
    <w:qFormat/>
    <w:rPr/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baaafb84">
    <w:name w:val="jbaaafb8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4:08:00Z</dcterms:created>
  <dc:creator>RePack by Diakov</dc:creator>
  <dc:description/>
  <dc:language>en-US</dc:language>
  <cp:lastModifiedBy>arh1</cp:lastModifiedBy>
  <cp:lastPrinted>2022-06-15T12:06:00Z</cp:lastPrinted>
  <dcterms:modified xsi:type="dcterms:W3CDTF">2023-12-28T04:48:00Z</dcterms:modified>
  <cp:revision>5</cp:revision>
  <dc:subject/>
  <dc:title/>
</cp:coreProperties>
</file>