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и населения Кузбасс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он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учший работодатель в сфере занятости населения в Кузбас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                          и проведения на территории Кузбасса конкурса «Лучший работодатель                     в сфере занятости населения в Кузбассе» (далее – конку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реди юридических лиц независимо                          от их организационно-правовых форм и форм собственности,                           а также индивидуальных предпринимателей (далее – работодатели), осуществляющих свою деятельность на территории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условиями участия в конкурсе является положительный опыт трудоустройства граждан с инвалидностью (далее – инвалиды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вершеннолетних граждан в возрасте от 14 до 18 лет в свободное от учёбы время</w:t>
      </w:r>
      <w:r>
        <w:rPr>
          <w:rFonts w:cs="Times New Roman" w:ascii="Times New Roman" w:hAnsi="Times New Roman"/>
          <w:sz w:val="28"/>
          <w:szCs w:val="28"/>
        </w:rPr>
        <w:t>, участников и ветеранов Специальной военной операции (далее – участники СВО) 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укрепления и развития социального партнерства, повышения эффективности мероприятий в сфере содействия занятости населения в Кузб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одателей к трудоустройств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алидо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ов СВО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 от 14 до 18 лет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в службы занятости населения с работодателями по вопросам трудоустройства отдельных категорий граждан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несовершеннолетних граждан к условиям функционирования рынка труда, получение ими навыков трудовой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овышению конкурентоспособности работников на рынке труда отдельных категорий граждан, сохранению и эффективному использованию их трудового потенциала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уществующим опытом трудоустройства отдельных категорий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Основными принципами проведения конкурса являются гласность, открытость, прозрачность его проведения, обеспечение равных возможностей участия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нкурс проводится по следующим номинациям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работодатель в Кузбассе по трудоустройству инвалидов»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Лучший работодатель в </w:t>
      </w:r>
      <w:r>
        <w:rPr>
          <w:rFonts w:cs="Times New Roman" w:ascii="Times New Roman" w:hAnsi="Times New Roman"/>
          <w:sz w:val="28"/>
          <w:szCs w:val="28"/>
        </w:rPr>
        <w:t>Кузбасс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ременному трудоустройству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одатель в Кузбассе по трудоустройству участников и ветеранов СВО»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призовых мест и победителей в каждой номинации составляет не более одного победителя и двух призеров в каждой номинации конкурс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конкурса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ом конкурса является Министерство труда и занятости населения Кузбасса (далее – Министерство) при содействии отраслевых министерств и ведомств. Отраслевые органы исполнительной власти                      и ведомства оказывают информационную поддержку в проведени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поддержке Совета по вопросам попечительства в социальной сфере Кузбасса, первого заместителя председателя комитета Государственной Думы Федерального Собрания Российской Федерации по молодежной политике М.С. Киселева и содействии филиала Фонда «Защитники Отечества» в Кемеровской области – Кузбасс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рганизации и проведения конкурса в Министерстве создается Комиссия по организации и проведению конкурса (далее – Комиссия). Состав Комиссии утверждается приказом Министе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формируется в составе председателя, заместителей председателя, секретаря и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 руководит деятельностью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1"/>
        <w:numPr>
          <w:ilvl w:val="1"/>
          <w:numId w:val="1"/>
        </w:numPr>
        <w:spacing w:lineRule="auto" w:line="25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рганизует проведение заседания Комиссии, формирует повестку заседания, информирует членов Комиссии об очередном заседании, а также ведет и оформляет протокол заседания. В случае отсутствия секретаря Комиссии его обязанности возлагаются на одного из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авомочным, если в заседании приняли участие не менее половины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рок с 15 января по 22 марта 2024 г. работодатели, принявшие решение об участии в конкурсе, представляют в адрес Комиссии (650060,               г. Кемерово, Ленина проспект, д. 141г), либо на электронную почту  </w:t>
      </w:r>
      <w:r>
        <w:rPr>
          <w:rFonts w:cs="Times New Roman" w:ascii="Times New Roman" w:hAnsi="Times New Roman"/>
          <w:sz w:val="28"/>
          <w:szCs w:val="28"/>
          <w:lang w:val="en-US"/>
        </w:rPr>
        <w:t>kan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f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eme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для участия в конкурсе согласно приложению </w:t>
        <w:br/>
        <w:t>№ 1 к Поло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участника конкурса согласно приложениям № 2, № 3, № 4</w:t>
        <w:br/>
        <w:t>(в зависимости от номинации) к Поло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еятельности работодателя в произвольной форм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езентацию в свободной форме (видеоролик в любом формате, продолжительностью не менее 1 мин и не более 10 мин.). Сюжет видеопрезентации – произвольное описание события от лица работодателя, трудоустроенного гражданина, коллег трудоустроенного гражданина по трудовому коллективу, клиентов, которым оказывает (оказывал) услуги трудоустроенный гражданин, любого третьего лица, озвучивающего соответствующие событи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может быть представлена и другая информация, позволяющая оценить эффективность деятельности в сфере содействия занятости населения, включая фото-, видео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ботодателей-участников конкурса группируются </w:t>
        <w:br/>
        <w:t>по номина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рок до 12 апреля 2024 г. Комиссия рассматривает материалы, представленные работодателями на конкурс. В случае представления недостоверной информации, неполного или неправильного оформления конкурсных материалов, нарушение сроков предоставления, заявка участника отклон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окончанию приема заявок Министерство формирует итоговый список участников и размещает список участников на интерактивном портале Министерства 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fz-kemer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значает дату проведения второго этапа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дведение итогов конкурса осуществляется по количеству выполненных показателей, характеризующих работу работодателя и условий, предъявляемых к участникам. По каждому показателю участникам конкурса выставляются оценки в виде баллов согласно приложению </w:t>
        <w:br/>
        <w:t>№ 5 к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тоговые оценки участников конкурса определяются Комиссией путем суммирования баллов по всем показателям с учетом информации, представленной организацией о проводимой работе по трудоустройству инвалидов, несовершеннолетних граждан, участников С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тоги конкурса подводит Комиссия. Победителем конкурса считается участник, набравший наибольшее количество баллов. При равном количестве полученных баллов в одной номинации у нескольких участников места распределяются на основании решения председателя Комиссии, который имеет право решающего гол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тоги конкурса оформляются протоколом, который утверждается председателем Комиссии и подписывается секретарем и членами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Призеры конкурса награждаются дипломами, которые вручаются на мероприятии по подведению итогов конкурса. Победители конкурса награждаются специальными наградами, устанавливаемыми Комисс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Итоги конкурса освещаются на интерактивном портале Министерства труда и занятости населения Кузбасса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fz-kemerov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ле проведения торжественного мероприятия награждения победителей и участников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InternetLink"/>
          <w:rFonts w:ascii="Times New Roman" w:hAnsi="Times New Roman" w:eastAsia="Arial Unicode MS" w:cs="Times New Roman"/>
          <w:color w:val="000000"/>
          <w:sz w:val="28"/>
          <w:szCs w:val="28"/>
          <w:u w:val="none"/>
          <w:lang w:eastAsia="ru-RU" w:bidi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z-kemerovo.ru/" TargetMode="External"/><Relationship Id="rId3" Type="http://schemas.openxmlformats.org/officeDocument/2006/relationships/hyperlink" Target="https://ufz-kemer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5:00Z</dcterms:created>
  <dc:creator>Редькина</dc:creator>
  <dc:description/>
  <dc:language>en-US</dc:language>
  <cp:lastModifiedBy>fond</cp:lastModifiedBy>
  <cp:lastPrinted>2024-01-12T17:56:00Z</cp:lastPrinted>
  <dcterms:modified xsi:type="dcterms:W3CDTF">2024-01-18T02:55:00Z</dcterms:modified>
  <cp:revision>2</cp:revision>
  <dc:subject/>
  <dc:title/>
</cp:coreProperties>
</file>