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87"/>
      <w:bookmarkEnd w:id="0"/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 региональ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работодатель в сфере занятости населения в Кузбасс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«Лучший работодатель в Кузб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ременному трудоустройству несовершеннолетних гражда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е наименование работодателя 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кращенное наименование работодателя 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амилия, имя, отчество (при наличии)  руководителя  с указанием должности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й адрес работодателя 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чтовый адрес работодателя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актный телефон, факс, адрес электронной почты 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трудничество с органами службы занятости населения в решении вопросов по трудоустройству несовершеннолетних граждан в возрасте от 14 до 18 лет  в свободное от учебы время_____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еднесписочная численность работников, всего ________ ч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исленность несовершеннолетних граждан в возрасте от 14 до 18 лет, трудоустроенных в свободное от учебы время в 2023 году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редний период участия несовершеннолетних граждан в возрасте </w:t>
        <w:br/>
        <w:t>от 14 до18 лет во временном трудоустройстве в свободное от учебы время _____________ месяц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реднемесячный размер заработной платы трудоустроенных в свободное               от учебы время несовершеннолетних граждан в возрасте от 14 до 18 лет (из расчета за полный месяц): ________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личество предоставленных организацией рабочих мест                                  для трудоустройства несовершеннолетних граждан в возрасте от 14 до 18 лет                     в свободное от учебы время, в период с января по декабрь предыдущего календарного года, всего ________ един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личество видов работ, по которым временно трудоустроены несовершеннолетние граждане в возрасте от 14 до 18 лет в свободное от учебы время __________ един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оответствие условий труда несовершеннолетних граждан нормам трудового законодательства (нужное подчеркнуть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остью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чно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Видеопрезентация работы по трудоустройству несовершеннолетних граждан прилаг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юридического лица (индивидуальный предприниматель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фамилия, имя, отчество (при налич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 xml:space="preserve">(подпись)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М.П. (при наличии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54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56:00Z</dcterms:created>
  <dc:creator>Редькина</dc:creator>
  <dc:description/>
  <dc:language>en-US</dc:language>
  <cp:lastModifiedBy>fond</cp:lastModifiedBy>
  <cp:lastPrinted>2024-01-12T17:56:00Z</cp:lastPrinted>
  <dcterms:modified xsi:type="dcterms:W3CDTF">2024-01-18T02:56:00Z</dcterms:modified>
  <cp:revision>2</cp:revision>
  <dc:subject/>
  <dc:title/>
</cp:coreProperties>
</file>