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АНКЕ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участника регионального конкурс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учший работодатель в сфере занятости населения в Кузбасс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Лучший работодатель в Кузбасс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удоустройству инвалидов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именование юридического лица, фамилия, имя, отчество </w:t>
        <w:br/>
        <w:t xml:space="preserve">(при наличии) индивидуального предпринимателя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57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ля юридических лиц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уководитель юридического лиц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240"/>
        <w:ind w:firstLine="709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Cs w:val="28"/>
          <w:lang w:eastAsia="ru-RU" w:bidi="ru-RU"/>
        </w:rPr>
        <w:t>(должность, фамилия, имя, отчество (при наличии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дрес работодателя с указанием почтового индекса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Телефон, адрес электронной почты</w:t>
      </w:r>
    </w:p>
    <w:p>
      <w:pPr>
        <w:pStyle w:val="Normal"/>
        <w:widowControl w:val="false"/>
        <w:spacing w:before="24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реднесписочная численность работников, всего чел. _________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Установленная квота для приема на работу инвалидов, чел. ____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Число принятых на работу инвалидов в счет установленной квоты для приема на работу инвалидов, чел. ___________________________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бщая численность работающих инвалидов, чел. _____________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личие коллективного договора с работниками и отражение в нем особенностей трудоустройства работников из числа людей с инвалидность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циальная политика организации в отношении работников из числа людей с инвалидностью (дополнительные социальные гарантии – санаторное лечение, оплата питания, оплата проезда, добровольное медицинское страхование; досуговая деятельность – спортивная, творческая, экскурсионная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Условия труда для людей с инвалидностью (создание условий с учетом программы реабилитации, соблюдение санитарно-гигиенических условий, уровня нагрузок при производстве работ, режима рабочего времени и т.д.)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рганизация обучения, повышение квалификации работников </w:t>
        <w:br/>
        <w:t xml:space="preserve">из числа людей с инвалидностью за счет средств работодателя (проводится </w:t>
        <w:br/>
        <w:t>ли обучение работников с инвалидностью, как часто)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ведение мероприятий по интеграции работников из числа людей </w:t>
        <w:br/>
      </w:r>
      <w:r>
        <w:rPr/>
        <w:t>с инвалидностью в коллектив организа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рганизация сопровождения работников из числа людей </w:t>
        <w:br/>
        <w:t xml:space="preserve">с инвалидностью (кратко описать работу):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реднемесячный уровень заработной платы инвалидов </w:t>
        <w:br/>
        <w:t>за предыдущий календарный год  _______ рублей, далее (нужное подчеркнуть)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 МРОТ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более 1 МРОТ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более 2 МРОТ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рудоустройство инвалида-участника Регионального чемпионата </w:t>
        <w:br/>
        <w:t>по профессиональному мастерству среди инвалидов «Абилимпикс» (нужное подчеркнуть): нет, да (указать численность) __________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идеопрезентация работы по трудоустройству инвалидов прилаг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ет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уководитель юридического лица (индивидуальный предприниматель)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фамилия, имя, отчество (при наличии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телефон:    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851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40" w:before="0" w:after="0"/>
        <w:ind w:right="850" w:hanging="0"/>
        <w:jc w:val="right"/>
        <w:rPr>
          <w:rFonts w:ascii="Times New Roman" w:hAnsi="Times New Roman" w:eastAsia="Arial Unicode MS" w:cs="Times New Roman"/>
          <w:color w:val="000000"/>
          <w:sz w:val="20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lang w:eastAsia="ru-RU" w:bidi="ru-RU"/>
        </w:rPr>
        <w:t xml:space="preserve">(подпись)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М.П. (при наличи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FF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FF"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5:00Z</dcterms:created>
  <dc:creator>Редькина</dc:creator>
  <dc:description/>
  <dc:language>en-US</dc:language>
  <cp:lastModifiedBy>fond</cp:lastModifiedBy>
  <cp:lastPrinted>2024-01-12T17:56:00Z</cp:lastPrinted>
  <dcterms:modified xsi:type="dcterms:W3CDTF">2024-01-18T02:55:00Z</dcterms:modified>
  <cp:revision>2</cp:revision>
  <dc:subject/>
  <dc:title/>
</cp:coreProperties>
</file>