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110023:3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г. Белово, ул. Пролетарская, № 15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3498215</wp:posOffset>
                </wp:positionV>
                <wp:extent cx="3169920" cy="161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16.4pt;margin-top:275.45pt;width:249.55pt;height:12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3308985</wp:posOffset>
                </wp:positionV>
                <wp:extent cx="266065" cy="18923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85">
                              <a:moveTo>
                                <a:pt x="0" y="0"/>
                              </a:moveTo>
                              <a:lnTo>
                                <a:pt x="340" y="10"/>
                              </a:lnTo>
                              <a:lnTo>
                                <a:pt x="355" y="285"/>
                              </a:lnTo>
                              <a:lnTo>
                                <a:pt x="0" y="2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85" path="m0,0l340,10l355,285l0,270l0,0xe" fillcolor="yellow" stroked="t" o:allowincell="f" style="position:absolute;margin-left:412.9pt;margin-top:260.55pt;width:20.9pt;height:14.85pt;mso-wrap-style:none;v-text-anchor:middle">
                <v:fill o:detectmouseclick="t" type="solid" color2="blue"/>
                <v:stroke color="#00b0f0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6560" cy="440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76" t="9613" r="10720" b="1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0:00Z</dcterms:created>
  <dc:creator>RePack by Diakov</dc:creator>
  <dc:description/>
  <dc:language>en-US</dc:language>
  <cp:lastModifiedBy>arh1</cp:lastModifiedBy>
  <cp:lastPrinted>2022-06-15T12:06:00Z</cp:lastPrinted>
  <dcterms:modified xsi:type="dcterms:W3CDTF">2023-12-28T01:45:00Z</dcterms:modified>
  <cp:revision>6</cp:revision>
  <dc:subject/>
  <dc:title/>
</cp:coreProperties>
</file>