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01:0114005:1293, площадью 600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пгт Грамотеино, микрорайон Ивушка, 1а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3-3 (зона застройки средне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05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1-12T06:57:00Z</dcterms:modified>
  <cp:revision>7</cp:revision>
  <dc:subject/>
  <dc:title/>
</cp:coreProperties>
</file>