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11.01.2024                           </w:t>
        <w:tab/>
        <w:tab/>
        <w:tab/>
        <w:tab/>
        <w:t xml:space="preserve">    № 33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решения о предоставлении разрешения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>23 января 2024</w:t>
      </w:r>
      <w:r>
        <w:rPr>
          <w:color w:val="000000"/>
          <w:sz w:val="28"/>
          <w:szCs w:val="28"/>
          <w:lang w:eastAsia="ar-SA"/>
        </w:rPr>
        <w:t xml:space="preserve"> года в 16:3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>о предоставлении разрешения 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11021:28, площадью 692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г. Белово, ул. Щербакова, 31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2-1 (зона застройки малоэтажными жилыми домами)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Комиссии 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 11.01.2024 №  33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разрешения на условно разрешенный вид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6095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.о. начальника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Стафеева Елена Фед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"/>
        <w:gridCol w:w="20"/>
        <w:gridCol w:w="2635"/>
        <w:gridCol w:w="32"/>
        <w:gridCol w:w="6039"/>
        <w:gridCol w:w="35"/>
      </w:tblGrid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/>
            </w:pPr>
            <w:r>
              <w:rPr>
                <w:sz w:val="28"/>
                <w:szCs w:val="28"/>
                <w:lang w:val="ru-RU"/>
              </w:rPr>
              <w:t>Романов Виталий Вла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Центрального район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енис Александрович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Служба заказчика ЖКХ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14" w:type="dxa"/>
            <w:gridSpan w:val="3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07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ева Ольга Владимировна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ind w:left="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Татьяна Ивановна 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28:00Z</dcterms:created>
  <dc:creator>ak2</dc:creator>
  <dc:description/>
  <cp:keywords/>
  <dc:language>en-US</dc:language>
  <cp:lastModifiedBy>arh1</cp:lastModifiedBy>
  <cp:lastPrinted>2022-12-27T08:12:00Z</cp:lastPrinted>
  <dcterms:modified xsi:type="dcterms:W3CDTF">2024-01-12T08:09:00Z</dcterms:modified>
  <cp:revision>9</cp:revision>
  <dc:subject/>
  <dc:title/>
</cp:coreProperties>
</file>