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38810" cy="10204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/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0.01.2024                                                                               № 13-п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проектов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евания территорий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 от 26 марта 2020 года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27 декабря 2023 года № 3357 Администрация Белов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  <w:lang w:val="ru-RU"/>
        </w:rPr>
        <w:t xml:space="preserve">твердить </w:t>
      </w:r>
      <w:r>
        <w:rPr>
          <w:sz w:val="26"/>
          <w:szCs w:val="26"/>
          <w:lang w:val="ru-RU"/>
        </w:rPr>
        <w:t>проекты межевания территорий: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«ул. Октябрьская» Беловского городского округа, в кадастровых кварталах 42:21:0108008, 42:21:0108009;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пгт Бачатский Беловского городского округа, в кадастровых кварталах 42:21:0602015, 42:21:0602020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suppressAutoHyphens w:val="false"/>
        <w:ind w:right="-1" w:firstLine="567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 xml:space="preserve">Управлению по работе со средствами массовой информации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</w:t>
      </w:r>
      <w:r>
        <w:rPr>
          <w:sz w:val="26"/>
          <w:szCs w:val="26"/>
          <w:lang w:val="ru-RU"/>
        </w:rPr>
        <w:t>и утвержденные проекты межевания территории</w:t>
      </w:r>
      <w:r>
        <w:rPr>
          <w:color w:val="000000"/>
          <w:sz w:val="26"/>
          <w:szCs w:val="26"/>
          <w:lang w:val="ru-RU"/>
        </w:rPr>
        <w:t xml:space="preserve">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И.А. Коршиков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>городского округа              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624" w:footer="0" w:bottom="567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08:00Z</dcterms:created>
  <dc:creator>k217-1</dc:creator>
  <dc:description/>
  <cp:keywords/>
  <dc:language>en-US</dc:language>
  <cp:lastModifiedBy>arh1</cp:lastModifiedBy>
  <cp:lastPrinted>2022-10-31T08:51:00Z</cp:lastPrinted>
  <dcterms:modified xsi:type="dcterms:W3CDTF">2024-01-11T04:19:00Z</dcterms:modified>
  <cp:revision>4</cp:revision>
  <dc:subject/>
  <dc:title/>
</cp:coreProperties>
</file>