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579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36"/>
          <w:szCs w:val="36"/>
          <w:lang w:val="ru-RU"/>
        </w:rPr>
      </w:pPr>
      <w:r>
        <w:rPr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10.01.2024</w:t>
        <w:tab/>
        <w:tab/>
        <w:t>№ 14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б утверждении проектов по внесению изменений </w:t>
      </w:r>
    </w:p>
    <w:p>
      <w:pPr>
        <w:pStyle w:val="Normal"/>
        <w:ind w:right="1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в проекты межевания территорий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7 декабря 2023 года № 3358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ind w:left="0" w:right="140" w:firstLine="567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  <w:lang w:val="ru-RU"/>
        </w:rPr>
        <w:t xml:space="preserve">твердить </w:t>
      </w:r>
      <w:r>
        <w:rPr>
          <w:sz w:val="28"/>
          <w:szCs w:val="28"/>
          <w:lang w:val="ru-RU"/>
        </w:rPr>
        <w:t xml:space="preserve">проекты межевания территорий по внесению изменений в проекты межевания территорий: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многоквартирного дома в кадастровом квартале 42:21:0108014, расположенного по адресу: Российская Федерация, Кемеровская область – Кузбасс, Беловский городской округ, г. Белово, ул. Октябрьская, 65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Советская, 41а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многоквартирного дома в кадастровом квартале 42:21:0401037, расположенного по адресу: Российская Федерация, Кемеровская область – Кузбасс, Беловский городской округ, пгт Новый Городок, ул. Седова, 44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многоквартирного дома в кадастровом квартале 42:21:0108003, расположенного по адресу: Российская Федерация, Кемеровская область – Кузбасс, Беловский городской округ, г. Белово, ул. Маркса, 8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многоквартирных домов в кадастровых кварталах 42:21:0108010, 42:21:0108011, расположенных по адресу: Российская Федерация, Кемеровская область – Кузбасс, Беловский городской округ, г. Белово,               ул. Советская, 41б и ул. Советская, 41в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пер. Толстого, 6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многоквартирного дома в кадастровом квартале 42:21:0108010, расположенного по адресу: Российская Федерация, Кемеровская область – Кузбасс, Беловский городской округ, г. Белово, ул. Юбилейная, 10а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многоквартирного дома в кадастровом квартале 42:21:0108007, расположенного по адресу: Российская Федерация, Кемеровская область – Кузбасс, Беловский городской округ, г. Белово, ул. Юности, 15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Профсоюзная, 1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ru-RU"/>
        </w:rPr>
        <w:t>1.10.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0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1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2. многоквартирного дома в кадастровом квартале 42:21:0701005, расположенного по адресу: Российская Федерация, Кемеровская область – Кузбасс, Беловский городской округ, пгт Грамотеино, ул. Светлая, 23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многоквартирного дома в кадастровом квартале 42:21:0401004, расположенного по адресу: Российская Федерация, Кемеровская область – Кузбасс, Беловский городской округ, пгт Новый Городок, ул. Киевская, 57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многоквартирного дома в кадастровом квартале 42:21:0108004, расположенного по адресу: Российская Федерация, Кемеровская область – Кузбасс, Беловский городской округ, г. Белово, ул. Октябрьская, 29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ru-RU"/>
        </w:rPr>
        <w:t>1.15. многоквартирных домов в кадастровом квартале 42:21:0108005, расположенных по адресу: Российская Федерация, Кемеровская область – Кузбасс, Беловский городской округ, г. Белово, в районе ул. Юности, 20,                                    ул. Советская, 16, ул. Советская, 18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6. многоквартирного дома в кадастровом квартале 42:21:0401018, расположенного по адресу: Российская Федерация, Кемеровская область – Кузбасс, Беловский городской округ, пгт Новый Городок, ул. Гражданская, 10;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ru-RU"/>
        </w:rPr>
        <w:t>1.17. для проведения комплексных кадастровых работ на территории муниципального образования Беловского городского округа в отношении кадастрового квартала 42:21:0401018 (ул. Гражданская, 8, 12, 14,                           ул. Пржевальского, 17, 19, ул. Тухачевского, 7, 9, 11)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8. многоквартирных домов в кадастровом квартале 42:21:0109015, расположенных по адресу: Российская Федерация, Кемеровская область – Кузбасс, г. Белово, пер. Цинкзаводской 6, ул. Октябрьская, 14;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9. многоквартирных домов в кадастровом квартале 42:21:0109003, расположенных по адресу: Российская Федерация, Кемеровская область – Кузбасс, г. Белово, ул. Беловская, 2а, 2б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0. многоквартирного дома, расположенного по адресу: Российская Федерация, Кемеровская область – Кузбасс, г. Белово, пгт Новый Городок, ул. Тухачевского, 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 xml:space="preserve">Управлению по работе со средствами массовой информации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8"/>
          <w:szCs w:val="28"/>
          <w:lang w:val="ru-RU"/>
        </w:rPr>
        <w:t>и утвержденные проекты межевания территории</w:t>
      </w:r>
      <w:r>
        <w:rPr>
          <w:color w:val="000000"/>
          <w:sz w:val="28"/>
          <w:szCs w:val="28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И.А. Коршик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А.В. Курносов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1"/>
    <w:qFormat/>
    <w:rPr>
      <w:b/>
      <w:lang w:val="en-US" w:eastAsia="zh-CN" w:bidi="hi-IN"/>
    </w:rPr>
  </w:style>
  <w:style w:type="character" w:styleId="Style12">
    <w:name w:val="Текст выноски Знак"/>
    <w:basedOn w:val="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7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1-11T04:22:00Z</dcterms:modified>
  <cp:revision>3</cp:revision>
  <dc:subject/>
  <dc:title/>
</cp:coreProperties>
</file>