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ВИЗИТЫ ДЛЯ ВНЕСЕНИЯ ЗАДАТКОВ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ФК по Кемеровской области-Кузбассу (УЗРМИ АБГО л/с 05393206180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 4202051608,  КПП 4202010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значейский счет 0323264332707000390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казначейский счет 4010281074537000003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К 013207212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МО 3270700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БК 90600000000000000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значение платежа «Задаток за участие в аукционе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5:00Z</dcterms:created>
  <dc:creator>user</dc:creator>
  <dc:description/>
  <dc:language>en-US</dc:language>
  <cp:lastModifiedBy>STAFEEVA</cp:lastModifiedBy>
  <dcterms:modified xsi:type="dcterms:W3CDTF">2021-12-29T09:55:00Z</dcterms:modified>
  <cp:revision>3</cp:revision>
  <dc:subject/>
  <dc:title/>
</cp:coreProperties>
</file>