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" t="-120" r="-206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u w:val="single"/>
              </w:rPr>
              <w:t>.12.2023  № 3316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вопросу </w:t>
      </w:r>
      <w:r>
        <w:rPr>
          <w:b/>
          <w:color w:val="000000"/>
          <w:spacing w:val="5"/>
          <w:sz w:val="26"/>
          <w:szCs w:val="26"/>
          <w:shd w:fill="FFFFFF" w:val="clear"/>
        </w:rPr>
        <w:t xml:space="preserve">рассмотрения </w:t>
      </w:r>
      <w:r>
        <w:rPr>
          <w:b/>
          <w:sz w:val="26"/>
          <w:szCs w:val="26"/>
        </w:rPr>
        <w:t>схем расположения земельных участков на кадастровом плане территории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napToGrid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ата оформления заключения о результатах публичных слушаний: 20.12.2023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>Наименование проекта межевания территории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1. Схемы расположения земельных участков на кадастровом плане территории</w:t>
      </w:r>
      <w:r>
        <w:rPr>
          <w:color w:val="000000"/>
          <w:sz w:val="26"/>
          <w:szCs w:val="26"/>
          <w:shd w:fill="FFFFFF" w:val="clear"/>
        </w:rPr>
        <w:t>, на которых расположены многоквартирные дома</w:t>
      </w:r>
      <w:r>
        <w:rPr>
          <w:sz w:val="26"/>
          <w:szCs w:val="26"/>
        </w:rPr>
        <w:t xml:space="preserve"> (далее схемы) </w:t>
      </w:r>
      <w:r>
        <w:rPr>
          <w:color w:val="000000"/>
          <w:sz w:val="26"/>
          <w:szCs w:val="26"/>
          <w:shd w:fill="FFFFFF" w:val="clear"/>
        </w:rPr>
        <w:t>с местоположени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. кадастровый квартал 42:21:0108010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Советская, д. 4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 xml:space="preserve">кадастровый квартал 42:21:0108010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Советская, д. 45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1.3. </w:t>
      </w:r>
      <w:r>
        <w:rPr>
          <w:color w:val="000000"/>
          <w:sz w:val="26"/>
          <w:szCs w:val="26"/>
        </w:rPr>
        <w:t xml:space="preserve">кадастровый квартал 42:21:0108010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Советская, д. 4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1.4. </w:t>
      </w:r>
      <w:r>
        <w:rPr>
          <w:color w:val="000000"/>
          <w:sz w:val="26"/>
          <w:szCs w:val="26"/>
        </w:rPr>
        <w:t xml:space="preserve">кадастровый квартал 42:21:0108011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пер. Толстого, д. 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5. кадастровый квартал 42:21:0108007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пер. Толстого, д. 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6. кадастровый квартал 42:21:01080011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пер. Толстого, д. 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1.7. </w:t>
      </w:r>
      <w:r>
        <w:rPr>
          <w:color w:val="000000"/>
          <w:sz w:val="26"/>
          <w:szCs w:val="26"/>
        </w:rPr>
        <w:t xml:space="preserve">кадастровый квартал 42:21:0108007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пер. Толстого, д. 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8. кадастровый квартал 42:21:0108007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пер. Толстого, д. 1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9. кадастровый квартал 42:21:0108007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пер. Толстого, д. 1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0. кадастровый квартал 42:21:0108007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пер. Толстого, д. 1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1. кадастровый квартал 42:21:0108011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Юбилейная, д. 8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2. кадастровый квартал 42:21:0108011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Юбилейная, д. 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3. кадастровый квартал 42:21:0108011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Юбилейная, д. 1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4. кадастровый квартал 42:21:0108010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Юбилейная, д. 1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5. кадастровый квартал 42:21:0108010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Юбилейная, д. 1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6. кадастровый квартал 42:21:0108007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Юности, д. 5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7. кадастровый квартал 42:21:0108007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Юности, д. 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8. кадастровый квартал 42:21:0108007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Юности, д. 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9. кадастровый квартал 42:21:0108007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Юности, д. 1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20. кадастровый квартал 42:21:010800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Октябрьская, д. 5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21. кадастровый квартал 42:21:010800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Октябрьская, д. 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22. кадастровый квартал 42:21:010800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Октябрьская, д. 1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23. кадастровый квартал 42:21:010800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Октябрьская, д. 15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24. кадастровый квартал 42:21:010800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Октябрьская, д. 2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25. кадастровый квартал 42:21:010800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Маркса, д. 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26. кадастровый квартал 42:21:010800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Маркса, д. 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27. кадастровый квартал 42:21:010800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Маркса, д. 1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28. кадастровый квартал 42:21:010800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Советская, д. 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29. кадастровый квартал 42:21:010800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Советская, д. 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30. кадастровый квартал 42:21:010800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Советская, д. 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31. кадастровый квартал 42:21:010800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Чкалова, д. 2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32. кадастровый квартал 42:21:010800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Чкалова, д. 3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33. кадастровый квартал 42:21:040101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25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34. кадастровый квартал 42:21:040101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2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35. кадастровый квартал 42:21:010300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2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36. кадастровый квартал 42:21:040101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3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37. кадастровый квартал 42:21:040101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35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38. кадастровый квартал 42:21:040101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3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39. кадастровый квартал 42:21:040101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3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40. кадастровый квартал 42:21:0401004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39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41. кадастровый квартал 42:21:0401004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4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42. кадастровый квартал 42:21:0401004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4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43. кадастровый квартал 42:21:0401004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4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44. кадастровый квартал 42:21:0401004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4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45. кадастровый квартал 42:21:0401004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5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46. кадастровый квартал 42:21:0401004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5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47. кадастровый квартал 42:21:0401004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55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48. кадастровый квартал 42:21:0401004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5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49. кадастровый квартал 42:21:0401004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6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50. кадастровый квартал 42:21:040101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Ермака, д. 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51. кадастровый квартал 42:21:0401041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Ермака, д. 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52. кадастровый квартал 42:21:040101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Ермака, д. 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53. кадастровый квартал 42:21:040101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Ермака, д. 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54. кадастровый квартал 42:21:040101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Ермака, д. 1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55. кадастровый квартал 42:21:040101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Ермака, д. 1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56. кадастровый квартал 42:21:040101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Ермака, д. 20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57. кадастровый квартал 42:21:040101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Ермака, д. 2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58. кадастровый квартал 42:21:0401004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Ермака, д. 2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59. кадастровый квартал 42:21:040102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Пржевальского, д. 9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60. кадастровый квартал 42:21:040102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Пржевальского, д. 11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61. кадастровый квартал 42:21:040102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Пржевальского, д. 13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62. кадастровый квартал 42:21:040102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42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63. кадастровый квартал 42:21:040102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48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64. кадастровый квартал 42:21:040102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52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65. кадастровый квартал 42:21:040102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54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66. кадастровый квартал 42:21:040102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Гражданская, д. 21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67. кадастровый квартал 42:21:040102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Гражданская, д. 23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68. кадастровый квартал 42:21:040102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Гражданская, д. 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69. кадастровый квартал 42:21:040102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Гражданская, д. 27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70. кадастровый квартал 42:21:040102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Гражданская, д. 29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71. кадастровый квартал 42:21:040102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Гражданская, д. 31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72. кадастровый квартал 42:21:040102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Гражданская, д. 33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73. кадастровый квартал 42:21:040102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Гражданская, д. 35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74. кадастровый квартал 42:21:040102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Гражданская, д. 37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75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3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76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4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77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5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78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7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79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9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80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10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81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11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82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12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83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14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84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15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85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16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86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17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87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18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88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19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89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22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90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24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91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92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26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93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28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94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32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95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36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96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97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1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98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2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99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3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00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5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01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9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02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10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03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11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04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12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05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13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06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14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07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15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08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17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09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18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10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19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11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20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12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21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13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22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14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24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15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26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16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28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17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30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18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32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19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34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20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36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1.121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38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122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Профсоюзная, д. 5.</w:t>
      </w:r>
    </w:p>
    <w:p>
      <w:pPr>
        <w:pStyle w:val="Normal"/>
        <w:widowControl w:val="false"/>
        <w:spacing w:before="0" w:after="0"/>
        <w:rPr/>
      </w:pPr>
      <w:r>
        <w:rPr>
          <w:color w:val="000000"/>
          <w:sz w:val="26"/>
          <w:szCs w:val="26"/>
        </w:rPr>
        <w:t xml:space="preserve">В публичных слушаниях приняли участие: </w:t>
      </w:r>
      <w:r>
        <w:rPr>
          <w:sz w:val="26"/>
          <w:szCs w:val="26"/>
        </w:rPr>
        <w:t>9 человек.</w:t>
      </w:r>
    </w:p>
    <w:p>
      <w:pPr>
        <w:pStyle w:val="Normal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highlight w:val="white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токол публичных слушаний от 19.12.2023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TextBody"/>
        <w:spacing w:lineRule="exact" w:line="321"/>
        <w:rPr/>
      </w:pPr>
      <w:r>
        <w:rPr>
          <w:sz w:val="26"/>
          <w:szCs w:val="26"/>
        </w:rPr>
        <w:t>Предложения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замечания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участников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публич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лушаний: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spacing w:val="1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1)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>предложения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u w:val="single"/>
          <w:lang w:val="ru-RU"/>
        </w:rPr>
        <w:t xml:space="preserve">и замечания </w:t>
      </w:r>
      <w:r>
        <w:rPr>
          <w:rFonts w:cs="Times New Roman" w:ascii="Times New Roman" w:hAnsi="Times New Roman"/>
          <w:sz w:val="26"/>
          <w:szCs w:val="26"/>
          <w:u w:val="single"/>
        </w:rPr>
        <w:t>граждан,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являющихся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частниками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убличных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лушаний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остоянно проживающих на территории, в пределах которой проводятся публичные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лушания: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pacing w:val="1"/>
          <w:sz w:val="26"/>
          <w:szCs w:val="26"/>
          <w:u w:val="single"/>
          <w:lang w:val="ru-RU"/>
        </w:rPr>
        <w:t>- от Косвинцевой Е.В.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pacing w:val="1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в части границ образуем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ых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земельн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ых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участк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ов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для МКД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по ул. Киевская, 43 и ул. Киевская, 47, а именно: убрать дорогу вдоль ул. Киевская, 47, включенную в схему жилого дома по ул. Киевская, 43, в схему МКД по ул. Киевская, 47. 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2)</w:t>
        <w:tab/>
        <w:t>замечания</w:t>
      </w:r>
      <w:r>
        <w:rPr>
          <w:rFonts w:cs="Times New Roman" w:ascii="Times New Roman" w:hAnsi="Times New Roman"/>
          <w:spacing w:val="-6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иных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частников</w:t>
      </w: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убличных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лушаний: не поступили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exact" w:line="322" w:before="61" w:after="0"/>
        <w:ind w:left="927" w:right="108" w:hanging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предложения</w:t>
      </w:r>
      <w:r>
        <w:rPr>
          <w:rFonts w:cs="Times New Roman" w:ascii="Times New Roman" w:hAnsi="Times New Roman"/>
          <w:spacing w:val="-6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иных</w:t>
      </w:r>
      <w:r>
        <w:rPr>
          <w:rFonts w:cs="Times New Roman" w:ascii="Times New Roman" w:hAnsi="Times New Roman"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частников</w:t>
      </w: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убличных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лушаний: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не поступили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. </w:t>
      </w:r>
    </w:p>
    <w:p>
      <w:pPr>
        <w:pStyle w:val="Style21"/>
        <w:widowControl w:val="false"/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</w:t>
      </w:r>
    </w:p>
    <w:p>
      <w:pPr>
        <w:pStyle w:val="Normal"/>
        <w:ind w:right="140" w:firstLine="567"/>
        <w:rPr/>
      </w:pPr>
      <w:r>
        <w:rPr>
          <w:color w:val="000000"/>
          <w:sz w:val="26"/>
          <w:szCs w:val="26"/>
          <w:lang w:eastAsia="ru-RU"/>
        </w:rPr>
        <w:t>1.</w:t>
      </w: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Процедура проведения публичных слушаний по рассмотрению схем осуществлена в соответствии </w:t>
      </w:r>
      <w:r>
        <w:rPr>
          <w:sz w:val="26"/>
          <w:szCs w:val="26"/>
        </w:rPr>
        <w:t>с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ать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5.1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46</w:t>
      </w:r>
      <w:r>
        <w:rPr>
          <w:spacing w:val="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радостроительным кодексом Российской Федерации, решением Совета народных депутатов Беловского городского округа 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– Кузбасса» (редакция с изменениями и дополнениями),</w:t>
      </w:r>
      <w:r>
        <w:rPr>
          <w:sz w:val="26"/>
          <w:szCs w:val="26"/>
        </w:rPr>
        <w:t xml:space="preserve"> постановлением Администрации Беловского городского округа </w:t>
      </w:r>
      <w:r>
        <w:rPr>
          <w:color w:val="000000"/>
          <w:sz w:val="26"/>
          <w:szCs w:val="26"/>
        </w:rPr>
        <w:t>от 24.11</w:t>
      </w:r>
      <w:r>
        <w:rPr>
          <w:sz w:val="26"/>
          <w:szCs w:val="26"/>
        </w:rPr>
        <w:t>.2023 № 3591-п «О назначении публичных слушаний по вопросу рассмотрения схем расположения земельных участков на кадастровом плане территории»</w:t>
      </w:r>
      <w:r>
        <w:rPr>
          <w:color w:val="000000"/>
          <w:sz w:val="26"/>
          <w:szCs w:val="26"/>
        </w:rPr>
        <w:t>. Публичные слушания считать состоявшимися.</w:t>
      </w:r>
    </w:p>
    <w:p>
      <w:pPr>
        <w:pStyle w:val="Normal"/>
        <w:shd w:fill="FFFFFF" w:val="clear"/>
        <w:suppressAutoHyphens w:val="false"/>
        <w:spacing w:lineRule="atLeast" w:line="290" w:before="0" w:after="0"/>
        <w:rPr/>
      </w:pPr>
      <w:r>
        <w:rPr>
          <w:sz w:val="26"/>
          <w:szCs w:val="26"/>
        </w:rPr>
        <w:t>2. Поступивш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еча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чит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есообразными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корректировать</w:t>
      </w:r>
      <w:r>
        <w:rPr>
          <w:spacing w:val="1"/>
          <w:sz w:val="26"/>
          <w:szCs w:val="26"/>
        </w:rPr>
        <w:t xml:space="preserve"> схемы</w:t>
      </w:r>
      <w:r>
        <w:rPr>
          <w:sz w:val="26"/>
          <w:szCs w:val="26"/>
        </w:rPr>
        <w:t xml:space="preserve"> с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учетом поступивш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мечаний, которые указаны в приложении 2 протокола от 19.12.2023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3. Рекоменд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хемы расположения земельных участков на кадастровых планах территорий</w:t>
      </w:r>
      <w:r>
        <w:rPr>
          <w:color w:val="000000"/>
          <w:sz w:val="26"/>
          <w:szCs w:val="26"/>
          <w:shd w:fill="FFFFFF" w:val="clear"/>
        </w:rPr>
        <w:t>, на которых расположены многоквартирные дом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 местоположени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108010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Советская, д. 4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кадастровый квартал 42:21:0108010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Советская, д. 45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кадастровый квартал 42:21:0108010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Советская, д. 4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кадастровый квартал 42:21:0108011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пер. Толстого, д. 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108007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пер. Толстого, д. 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1080011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пер. Толстого, д. 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кадастровый квартал 42:21:0108007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пер. Толстого, д. 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108007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пер. Толстого, д. 1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108007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пер. Толстого, д. 1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108007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пер. Толстого, д. 1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108011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Юбилейная, д. 8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108011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Юбилейная, д. 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108011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Юбилейная, д. 1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108010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Юбилейная, д. 1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108010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Юбилейная, д. 1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108007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 г. Белово, ул. Юности, д. 5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108007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Юности, д. 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108007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Юности, д. 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108007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Юности, д. 1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10800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Октябрьская, д. 5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10800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Октябрьская, д. 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10800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Октябрьская, д. 1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кадастровый квартал 42:21:010800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Октябрьская, д. 15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10800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Октябрьская, д. 2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10800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Маркса, д. 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10800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Маркса, д. 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10800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Маркса, д. 1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10800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Советская, д. 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10800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Советская, д. 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10800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Советская, д. 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10800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ул. Чкалова, д. 2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10800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г. Белово,                ул. Чкалова, д. 3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1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25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1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2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10300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2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1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3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1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35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1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37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1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3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04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39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04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4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04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4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04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5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04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5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04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55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04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59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04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6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1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Ермака, д. 2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41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Ермака, д. 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1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Ермака, д. 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1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Ермака, д. 10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1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Ермака, д. 1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1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Ермака, д. 16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1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Ермака, д. 20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13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Ермака, д. 21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04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Ермака, д. 24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2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Пржевальского, д. 9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2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Пржевальского, д. 11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2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Пржевальского, д. 13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2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42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2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48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2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52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2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54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2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Гражданская, д. 21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2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Гражданская, д. 23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2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Гражданская, д. 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2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Гражданская, д. 27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2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Гражданская, д. 29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2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Гражданская, д. 31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2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Гражданская, д. 33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2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Гражданская, д. 35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22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Гражданская, д. 37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3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4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5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.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7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9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10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11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12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14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15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16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17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18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19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22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24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25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26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28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32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Светлая, д. 36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1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1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2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3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5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9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10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11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12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13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14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15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17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18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19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20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21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22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24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 пгт Грамотеино, ул. Колмогоровская, д. 26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28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30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32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34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36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Колмогоровская, д. 38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кадастровый квартал 42:21:0701005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Грамотеино, ул. Профсоюзная, д. 5.</w:t>
      </w:r>
    </w:p>
    <w:p>
      <w:pPr>
        <w:pStyle w:val="Normal"/>
        <w:tabs>
          <w:tab w:val="clear" w:pos="708"/>
          <w:tab w:val="left" w:pos="885" w:leader="none"/>
        </w:tabs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4. Рекомендова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тверди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 учетом поступивших замечаний схемы расположения земельных участков на кадастровых планах территорий</w:t>
      </w:r>
      <w:r>
        <w:rPr>
          <w:color w:val="000000"/>
          <w:sz w:val="26"/>
          <w:szCs w:val="26"/>
          <w:shd w:fill="FFFFFF" w:val="clear"/>
        </w:rPr>
        <w:t>, на которых расположены многоквартирные дом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с местоположением: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04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43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right="-1" w:firstLine="567"/>
        <w:rPr/>
      </w:pPr>
      <w:r>
        <w:rPr>
          <w:color w:val="000000"/>
          <w:sz w:val="26"/>
          <w:szCs w:val="26"/>
        </w:rPr>
        <w:t xml:space="preserve">- кадастровый квартал 42:21:0401004 по адресу: </w:t>
      </w:r>
      <w:r>
        <w:rPr>
          <w:color w:val="000000"/>
          <w:spacing w:val="-1"/>
          <w:sz w:val="26"/>
          <w:szCs w:val="26"/>
        </w:rPr>
        <w:t>Российская Федерация, Кемеровская область – Кузбасс,</w:t>
      </w:r>
      <w:r>
        <w:rPr>
          <w:sz w:val="26"/>
          <w:szCs w:val="26"/>
        </w:rPr>
        <w:t xml:space="preserve"> Беловский городской округ, пгт Новый Городок, ул. Киевская, д. 47.</w:t>
      </w:r>
    </w:p>
    <w:p>
      <w:pPr>
        <w:pStyle w:val="Normal"/>
        <w:widowControl w:val="false"/>
        <w:ind w:right="-1" w:firstLine="567"/>
        <w:rPr/>
      </w:pPr>
      <w:r>
        <w:rPr>
          <w:sz w:val="26"/>
          <w:szCs w:val="26"/>
        </w:rPr>
        <w:t xml:space="preserve">5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sz w:val="26"/>
            <w:szCs w:val="26"/>
          </w:rPr>
          <w:t>https://www.belovo42.ru/</w:t>
        </w:r>
      </w:hyperlink>
      <w:r>
        <w:rPr>
          <w:sz w:val="26"/>
          <w:szCs w:val="26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седатель комиссии по проведению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убличных слушаний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.о. заместителя Главы Беловского городского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круга по строительству</w:t>
        <w:tab/>
        <w:tab/>
        <w:t xml:space="preserve">                                                            А.В. Колесник</w:t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оведению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убличных слушаний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начальник управления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архитектуры и градостроительства        </w:t>
      </w:r>
      <w:r>
        <w:rPr>
          <w:color w:val="000000"/>
          <w:sz w:val="24"/>
          <w:szCs w:val="24"/>
        </w:rPr>
        <w:tab/>
        <w:t xml:space="preserve">                                               Е.В. Филонова</w:t>
      </w:r>
    </w:p>
    <w:p>
      <w:pPr>
        <w:pStyle w:val="Normal"/>
        <w:snapToGrid w:val="false"/>
        <w:spacing w:before="0" w:after="0"/>
        <w:ind w:right="-34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right="-34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публичных слушаний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главный специалист управления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>архитектуры и градостроительства                                                                Е.Ф. Стафеева</w:t>
      </w:r>
    </w:p>
    <w:p>
      <w:pPr>
        <w:pStyle w:val="Normal"/>
        <w:spacing w:before="0" w:after="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576" w:hanging="576"/>
      <w:jc w:val="left"/>
      <w:outlineLvl w:val="1"/>
    </w:pPr>
    <w:rPr>
      <w:rFonts w:ascii="Arial" w:hAnsi="Arial" w:cs="Arial"/>
      <w:b/>
      <w:i/>
      <w:sz w:val="20"/>
      <w:lang w:val="en-US" w:bidi="hi-I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ind w:left="720" w:hanging="720"/>
      <w:jc w:val="left"/>
      <w:outlineLvl w:val="2"/>
    </w:pPr>
    <w:rPr>
      <w:b/>
      <w:sz w:val="20"/>
      <w:lang w:val="en-US" w:bidi="hi-I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u w:val="single" w:color="0000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u w:val="single" w:color="0000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Titlelink">
    <w:name w:val="title-link"/>
    <w:basedOn w:val="6"/>
    <w:qFormat/>
    <w:rPr/>
  </w:style>
  <w:style w:type="character" w:styleId="21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1">
    <w:name w:val="Заголовок 3 Знак"/>
    <w:basedOn w:val="Style11"/>
    <w:qFormat/>
    <w:rPr>
      <w:b/>
      <w:lang w:val="en-US" w:eastAsia="zh-CN" w:bidi="hi-IN"/>
    </w:rPr>
  </w:style>
  <w:style w:type="character" w:styleId="11">
    <w:name w:val="Заголовок 1 Знак"/>
    <w:basedOn w:val="Style11"/>
    <w:qFormat/>
    <w:rPr>
      <w:spacing w:val="20"/>
      <w:sz w:val="28"/>
      <w:lang w:eastAsia="zh-CN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cs="Mangal;Courier New"/>
      <w:sz w:val="20"/>
      <w:szCs w:val="18"/>
      <w:lang w:val="en-US"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cs="Mangal;Courier New"/>
      <w:sz w:val="20"/>
      <w:szCs w:val="18"/>
      <w:lang w:val="en-US" w:bidi="hi-I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02:00Z</dcterms:created>
  <dc:creator>Карамнова</dc:creator>
  <dc:description/>
  <cp:keywords/>
  <dc:language>en-US</dc:language>
  <cp:lastModifiedBy>arh1</cp:lastModifiedBy>
  <cp:lastPrinted>2023-12-08T09:19:00Z</cp:lastPrinted>
  <dcterms:modified xsi:type="dcterms:W3CDTF">2023-12-22T02:28:00Z</dcterms:modified>
  <cp:revision>27</cp:revision>
  <dc:subject/>
  <dc:title> </dc:title>
</cp:coreProperties>
</file>