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13.12.2023 № 3271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проектов межевания территорий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13.12.2023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Наименование проектов межевания территорий, рассмотренных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-1" w:firstLine="567"/>
        <w:rPr>
          <w:sz w:val="26"/>
          <w:szCs w:val="26"/>
        </w:rPr>
      </w:pPr>
      <w:r>
        <w:rPr>
          <w:sz w:val="26"/>
          <w:szCs w:val="26"/>
        </w:rPr>
        <w:t>Утверждение проектов межевания территорий</w:t>
      </w:r>
      <w:r>
        <w:rPr>
          <w:color w:val="000000"/>
          <w:sz w:val="26"/>
          <w:szCs w:val="26"/>
          <w:highlight w:val="white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1. Проект межевания территории для установления красных линий населённого пункта пгт Бачатский Беловского городского округа, Кемеровской области - Кузбас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>Проект межевания территории для установления красных линий населённого пункта пгт Инской Беловского городского округа, Кемеровской области - Кузбас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>Проект межевания территории для установления красных линий населённого пункта пгт Грамотеино Беловского городского округа, Кемеровской области - Кузбас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>Проект межевания территории для установления красных линий населённого пункта пгт Новый Городок Беловского городского округа, Кемеровской области - Кузбас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5. Проект межевания территории для установления красных линий населённого пункта с. Заречное Беловского городского округа, Кемеровской области - Кузбас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6. Проект межевания территории для установления красных линий населённого пункта д. Грамотеино Беловского городского округа, Кемеровской области - Кузбас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7. </w:t>
      </w:r>
      <w:r>
        <w:rPr>
          <w:color w:val="000000"/>
          <w:sz w:val="26"/>
          <w:szCs w:val="26"/>
        </w:rPr>
        <w:t>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пер. Козлова, ул. Беловская, ул. Люксембург, ул. Кемеровская и проходящей по границе г. Белово, вдоль р. Бачат и по оси железной дороги общего пользова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8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Кемеровская, ул. Беловская, ул. Козлова, ул. Туманная, территориями промышленной и сельскохозяйственной зон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9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Цимлянская, ул. Краевая, ул. 2 Краева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10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Туманная, пер. Козлова, ул. Чкалова, пер. Цинкзаводской, ул. Цимлянска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11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2 Краевая, ул. Краевая, пер. Калинина, ул. Рождественская, территорией городского кладбища и проходящей по границе г. Бел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12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Цимлянская, пер. Цинкзаводской, ул. Октябрьская, ул. Юбилейная, пер. Калинина и вдоль территории кладбищ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13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Юбилейная, ул. Октябрьская, ул. Козлова и проходящей по оси железной дороги общего пользова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14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Рождественская, ул. Пролетарская, 6 микрорайон, квартал Сосновы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15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Пролетарская, ул. Юбилейная и проходящей по оси железной дороги общего пользова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16. П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по оси железной дороги общего пользования, границе г. Белово и произвольно вдоль территории лесонасаждений и севернее ул. Озерно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17. П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по оси железной дороги общего пользования, произвольно, севернее ул. Озерной, вдоль территории лесонасаждений и вдоль берега р. Бачат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18. П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вдоль берегов р. Малый Бачат и р. Бачат и по оси неэлектрофицированной железнодорожной ветк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19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1 Рыбалко, осями железной дороги общего пользования, неэлектрофицированной железнодорожной веткой, произвольно проходящей, севернее пер. 1 Пулковски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20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Челюскина, проходящей по границе г. Белово, по оси неэлектрофицированной железнодорожной ветки и произвольно, в районе АБК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21. П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вдоль берегов р. Малый Бачат и р. Бачат, по оси неэлектрофицированной железнодорожной ветки и по границе г. Бел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22. П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по оси неэлектрофицированной железнодорожной ветки, вдоль территории лесонасаждений, по границе г. Белово, произвольно, по границе территории промышленной зоны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23. Проект межевания территории для установления красных линий части города Белово Беловского городского округа Кемеровской области - Кузбасса, проходящей по оси неэлектрофицированной железнодорожной ветки и, произвольно, по границе территории промышленной зоны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1.24. П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произвольно по границе территории промышленной зоны и по оси неэлектрофицированной железнодорожной ветки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3 челове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публичных слушаний от 12.12.2023.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не поступил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2) предложения иных участников публичных слушаний: </w:t>
      </w:r>
      <w:r>
        <w:rPr>
          <w:color w:val="000000"/>
          <w:sz w:val="26"/>
          <w:szCs w:val="26"/>
          <w:u w:val="single"/>
          <w:shd w:fill="FFFFFF" w:val="clear"/>
        </w:rPr>
        <w:t>не поступил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suppressAutoHyphens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u w:val="single"/>
          <w:shd w:fill="FFFFFF" w:val="clear"/>
        </w:rPr>
        <w:t>не поступил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4) замечания иных участников публичных слушаний: </w:t>
      </w:r>
      <w:r>
        <w:rPr>
          <w:color w:val="000000"/>
          <w:sz w:val="26"/>
          <w:szCs w:val="26"/>
          <w:u w:val="single"/>
          <w:shd w:fill="FFFFFF" w:val="clear"/>
        </w:rPr>
        <w:t>не поступил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>от 23.11</w:t>
      </w:r>
      <w:r>
        <w:rPr>
          <w:sz w:val="26"/>
          <w:szCs w:val="26"/>
        </w:rPr>
        <w:t xml:space="preserve">.2023 № 3564-п 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sz w:val="26"/>
          <w:szCs w:val="26"/>
        </w:rPr>
        <w:t xml:space="preserve"> проектов межевания территорий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ым проектам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sz w:val="26"/>
          <w:szCs w:val="26"/>
        </w:rPr>
        <w:t xml:space="preserve">проекты межевания территорий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. Проект межевания территории для установления красных линий населённого пункта пгт Бачатский Беловского городского округа, Кемеровской области - Кузбас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Проект межевания территории для установления красных линий населённого пункта пгт Инской Беловского городского округа, Кемеровской области - Кузбас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>Проект межевания территории для установления красных линий населённого пункта пгт Грамотеино Беловского городского округа, Кемеровской области - Кузбас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Проект межевания территории для установления красных линий населённого пункта пгт Новый Городок Беловского городского округа, Кемеровской области - Кузбас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5. Проект межевания территории для установления красных линий населённого пункта с. Заречное Беловского городского округа, Кемеровской области - Кузбас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6. Проект межевания территории для установления красных линий населённого пункта д. Грамотеино Беловского городского округа, Кемеровской области - Кузбасс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пер. Козлова, ул. Беловская, ул. Люксембург, ул. Кемеровская и проходящей по границе г. Белово, вдоль р. Бачат и по оси железной дороги общего пользова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8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Кемеровская, ул. Беловская, ул. Козлова, ул. Туманная, территориями промышленной и сельскохозяйственной зон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9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Цимлянская, ул. Краевая, ул. 2 Краева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0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Туманная, пер. Козлова, ул. Чкалова, пер. Цинкзаводской, ул. Цимлянска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1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2 Краевая, ул. Краевая, пер. Калинина, ул. Рождественская, территорией городского кладбища и проходящей по границе г. Бел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2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Цимлянская, пер. Цинкзаводской, ул. Октябрьская, ул. Юбилейная, пер. Калинина и вдоль территории кладбищ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3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Юбилейная, ул. Октябрьская, ул. Козлова и проходящей по оси железной дороги общего пользова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4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Рождественская, ул. Пролетарская, 6 микрорайон, квартал Сосновы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5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Пролетарская, ул. Юбилейная и проходящей по оси железной дороги общего пользования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6. П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по оси железной дороги общего пользования, границе г. Белово и произвольно вдоль территории лесонасаждений и севернее                  ул. Озерно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7. П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по оси железной дороги общего пользования, произвольно, севернее ул. Озерной, вдоль территории лесонасаждений и вдоль берега р. Бачат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8. П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вдоль берегов р. Малый Бачат и р. Бачат и по оси неэлектрофицированной железнодорожной ветки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19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1 Рыбалко, осями железной дороги общего пользования, неэлектрофицированной железнодорожной веткой, произвольно проходящей, севернее пер. 1 Пулковский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20. Проект межевания территории для установления красных линий части города Белово Беловского городского округа, Кемеровской области - Кузбасса, ограниченной: ул. Челюскина, проходящей по границе г. Белово, по оси неэлектрофицированной железнодорожной ветки и произвольно, в районе АБК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21. П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вдоль берегов р. Малый Бачат и р. Бачат, по оси неэлектрофицированной железнодорожной ветки и по границе г. Белово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22. П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по оси неэлектрофицированной железнодорожной ветки, вдоль территории лесонасаждений, по границе г. Белово, произвольно, по границе территории промышленной зоны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>23. Проект межевания территории для установления красных линий части города Белово Беловского городского округа Кемеровской области - Кузбасса, проходящей по оси неэлектрофицированной железнодорожной ветки и, произвольно, по границе территории промышленной зоны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24. Проект межевания территории для установления красных линий части города Белово Беловского городского округа, Кемеровской области - Кузбасса, проходящей произвольно по границе территории промышленной зоны и по оси неэлектрофицированной железнодорожной ветки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 xml:space="preserve">И.о. </w:t>
      </w:r>
      <w:r>
        <w:rPr>
          <w:sz w:val="26"/>
          <w:szCs w:val="26"/>
        </w:rPr>
        <w:t>заместителя Главы Белов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по строительству,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седатель комиссии,                       </w:t>
      </w:r>
      <w:r>
        <w:rPr>
          <w:bCs/>
          <w:color w:val="000000"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                                           А.В. </w:t>
      </w:r>
      <w:r>
        <w:rPr>
          <w:sz w:val="26"/>
          <w:szCs w:val="26"/>
        </w:rPr>
        <w:t xml:space="preserve">Колесник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И.о. начальника управления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архитектуры и градостроительства,</w:t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заместитель председателя комиссии,</w:t>
      </w:r>
    </w:p>
    <w:p>
      <w:pPr>
        <w:pStyle w:val="Normal"/>
        <w:ind w:hanging="0"/>
        <w:rPr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   Е.В. Филонова</w:t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3:49:00Z</dcterms:created>
  <dc:creator>Карамнова</dc:creator>
  <dc:description/>
  <dc:language>en-US</dc:language>
  <cp:lastModifiedBy>arh1</cp:lastModifiedBy>
  <cp:lastPrinted>2023-08-04T11:05:00Z</cp:lastPrinted>
  <dcterms:modified xsi:type="dcterms:W3CDTF">2023-12-15T05:01:00Z</dcterms:modified>
  <cp:revision>17</cp:revision>
  <dc:subject/>
  <dc:title/>
</cp:coreProperties>
</file>