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>06.12.2023  № 321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 xml:space="preserve">рассмотрения </w:t>
      </w:r>
      <w:r>
        <w:rPr>
          <w:b/>
          <w:sz w:val="26"/>
          <w:szCs w:val="26"/>
        </w:rPr>
        <w:t>схем расположения земельных участков на кадастровом плане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06.12.2023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1. Схемы расположения земельных участков на кадастровом плане территории</w:t>
      </w:r>
      <w:r>
        <w:rPr>
          <w:color w:val="000000"/>
          <w:sz w:val="26"/>
          <w:szCs w:val="26"/>
          <w:shd w:fill="FFFFFF" w:val="clear"/>
        </w:rPr>
        <w:t>, на которых расположены многоквартирные дома</w:t>
      </w:r>
      <w:r>
        <w:rPr>
          <w:sz w:val="26"/>
          <w:szCs w:val="26"/>
        </w:rPr>
        <w:t xml:space="preserve"> (далее схемы) </w:t>
      </w:r>
      <w:r>
        <w:rPr>
          <w:color w:val="000000"/>
          <w:sz w:val="26"/>
          <w:szCs w:val="26"/>
          <w:shd w:fill="FFFFFF" w:val="clear"/>
        </w:rPr>
        <w:t>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кадастровый квартал 42:21:040103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6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8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Пржевальск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Пржевальского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11.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2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3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4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Седов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5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Седова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6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Седов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7.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Седова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8. кадастровый квартал 42:21:040103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Пржевальск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9. кадастровый квартал 42:21:040103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Пржевальск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0. кадастровый квартал 42:21:0401008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Тухачевского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1. кадастровый квартал 42:21:0401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Тухачевск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2. кадастровый квартал 42:21:0401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3. кадастровый квартал 42:21:0401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4. кадастровый квартал 42:21:040100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5. кадастровый квартал 42:21:040100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6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2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7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2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8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9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0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1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2.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22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3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05.12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/>
      </w:pPr>
      <w:r>
        <w:rPr>
          <w:b/>
          <w:sz w:val="26"/>
          <w:szCs w:val="26"/>
        </w:rPr>
        <w:t>Предложения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мечания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о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слушаний: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pacing w:val="1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)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  <w:t>не поступал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.</w:t>
      </w:r>
    </w:p>
    <w:p>
      <w:pPr>
        <w:pStyle w:val="Style20"/>
        <w:widowControl w:val="false"/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)</w:t>
        <w:tab/>
        <w:t>замеча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 не поступили</w:t>
      </w:r>
    </w:p>
    <w:p>
      <w:pPr>
        <w:pStyle w:val="Style20"/>
        <w:widowControl w:val="false"/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3)</w:t>
        <w:tab/>
        <w:t>предложе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</w:t>
      </w:r>
    </w:p>
    <w:p>
      <w:pPr>
        <w:pStyle w:val="Style20"/>
        <w:widowControl w:val="false"/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>- от Шиляева А.А.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 части границ образуем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емельн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к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ля МКД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по ул. Тухачевского, 13,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ется благоустройство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данной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ридомовой территории, необходимо откорректировать схему согласно плану благоустройства и озеленения придомовой территории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 ул. Тухачевского, 13</w:t>
      </w:r>
      <w:r>
        <w:rPr>
          <w:rFonts w:cs="Times New Roman" w:ascii="Times New Roman" w:hAnsi="Times New Roman"/>
          <w:sz w:val="26"/>
          <w:szCs w:val="26"/>
          <w:u w:val="single"/>
        </w:rPr>
        <w:t>, подготовленного ООО «РЦЦС-проект»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отрению схем осуществлена в соответствии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1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6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6"/>
          <w:szCs w:val="26"/>
        </w:rPr>
        <w:t>2. Поступивш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сообразны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орректировать</w:t>
      </w:r>
      <w:r>
        <w:rPr>
          <w:spacing w:val="1"/>
          <w:sz w:val="26"/>
          <w:szCs w:val="26"/>
        </w:rPr>
        <w:t xml:space="preserve"> схему</w:t>
      </w:r>
      <w:r>
        <w:rPr>
          <w:sz w:val="26"/>
          <w:szCs w:val="26"/>
        </w:rPr>
        <w:t xml:space="preserve"> расположения земельного участка на кадастровом плане территории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поступивш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ложения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3. Рекоменд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 расположения земельных участков на кадастровых планах территорий</w:t>
      </w:r>
      <w:r>
        <w:rPr>
          <w:color w:val="000000"/>
          <w:sz w:val="26"/>
          <w:szCs w:val="26"/>
          <w:shd w:fill="FFFFFF" w:val="clear"/>
        </w:rPr>
        <w:t>, на которых расположены многоквартирные дом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Глинки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Пржевальск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пер. Пржевальского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астелло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Седов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Седова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Седов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Седова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Пржевальск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3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Пржевальск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8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Тухачевского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Новый Городок, ул. Тухачевск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9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2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2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Тухачевского, д. 22, с учетом поступившего предложения.</w:t>
      </w:r>
    </w:p>
    <w:p>
      <w:pPr>
        <w:pStyle w:val="Normal"/>
        <w:widowControl w:val="false"/>
        <w:ind w:right="-1" w:firstLine="567"/>
        <w:rPr/>
      </w:pPr>
      <w:r>
        <w:rPr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,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 Е.В. Филон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2:00Z</dcterms:created>
  <dc:creator>Карамнова</dc:creator>
  <dc:description/>
  <cp:keywords/>
  <dc:language>en-US</dc:language>
  <cp:lastModifiedBy>arh1</cp:lastModifiedBy>
  <cp:lastPrinted>2023-12-08T09:19:00Z</cp:lastPrinted>
  <dcterms:modified xsi:type="dcterms:W3CDTF">2023-12-08T02:20:00Z</dcterms:modified>
  <cp:revision>11</cp:revision>
  <dc:subject/>
  <dc:title> </dc:title>
</cp:coreProperties>
</file>