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647065" cy="10477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4" r="-5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jc w:val="center"/>
        <w:rPr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spacing w:before="240" w:after="0"/>
        <w:ind w:left="432" w:hanging="0"/>
        <w:jc w:val="center"/>
        <w:rPr>
          <w:rFonts w:ascii="Times New Roman" w:hAnsi="Times New Roman" w:cs="Times New Roman"/>
          <w:spacing w:val="40"/>
          <w:sz w:val="48"/>
          <w:szCs w:val="48"/>
        </w:rPr>
      </w:pPr>
      <w:r>
        <w:rPr>
          <w:rFonts w:cs="Times New Roman" w:ascii="Times New Roman" w:hAnsi="Times New Roman"/>
          <w:spacing w:val="40"/>
          <w:sz w:val="48"/>
          <w:szCs w:val="4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40"/>
          <w:sz w:val="36"/>
          <w:szCs w:val="36"/>
          <w:lang w:val="ru-RU"/>
        </w:rPr>
      </w:pPr>
      <w:r>
        <w:rPr>
          <w:rFonts w:cs="Times New Roman"/>
          <w:b/>
          <w:spacing w:val="40"/>
          <w:sz w:val="36"/>
          <w:szCs w:val="36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585" w:leader="none"/>
        </w:tabs>
        <w:ind w:left="432" w:hanging="0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3220</wp:posOffset>
                </wp:positionH>
                <wp:positionV relativeFrom="paragraph">
                  <wp:posOffset>196850</wp:posOffset>
                </wp:positionV>
                <wp:extent cx="14503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pt,15.5pt" to="442.7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 xml:space="preserve">24.11.20233        </w:t>
        <w:tab/>
        <w:t>№ 3591-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40" w:hanging="0"/>
        <w:jc w:val="center"/>
        <w:rPr/>
      </w:pPr>
      <w:r>
        <w:rPr>
          <w:sz w:val="28"/>
          <w:szCs w:val="28"/>
          <w:lang w:val="ru-RU"/>
        </w:rPr>
        <w:t>О назначении публичных слушаний по вопросу рассмотрения</w:t>
      </w:r>
    </w:p>
    <w:p>
      <w:pPr>
        <w:pStyle w:val="Normal"/>
        <w:ind w:right="1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хем расположения земельных участков на кадастровом плане территории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Градостроительным кодексом Российской Федерации, Зем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 - Кузбасса», утвержденным решением Совета народных депутатов Беловского городского округа от 26 марта 2020 года № 20/113-н (редакция с изменениями и дополнениями) и руководствуясь Уставом муниципального образования «Беловский городской округ Кемеровской области - Кузбасса» Администрация Беловского городского округа</w:t>
      </w:r>
    </w:p>
    <w:p>
      <w:pPr>
        <w:pStyle w:val="Normal"/>
        <w:suppressAutoHyphens w:val="fals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567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ind w:left="0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ить проведение публичных слушаний на 19 декабря 2023 года в 16:15 часов в актовом зале Администрации Беловского городского округа по адресу: г. Белово, ул. Советская, 21 (3 этаж), по вопросу рассмотрения схем расположения земельных участков на кадастровом плане территории</w:t>
      </w:r>
      <w:r>
        <w:rPr>
          <w:color w:val="000000"/>
          <w:sz w:val="28"/>
          <w:szCs w:val="28"/>
          <w:shd w:fill="FFFFFF" w:val="clear"/>
          <w:lang w:val="ru-RU"/>
        </w:rPr>
        <w:t>, на которых расположены многоквартирные дома с местоположением: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1. кадастровый квартал 42:21:0108010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г. Белово, ул. Советская, д. 43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sz w:val="28"/>
          <w:szCs w:val="28"/>
          <w:lang w:val="ru-RU"/>
        </w:rPr>
        <w:t xml:space="preserve">1.2. </w:t>
      </w:r>
      <w:r>
        <w:rPr>
          <w:color w:val="000000"/>
          <w:sz w:val="28"/>
          <w:szCs w:val="28"/>
          <w:lang w:val="ru-RU"/>
        </w:rPr>
        <w:t xml:space="preserve">кадастровый квартал 42:21:0108010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г. Белово, ул. Советская, д. 45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sz w:val="28"/>
          <w:szCs w:val="28"/>
          <w:lang w:val="ru-RU"/>
        </w:rPr>
        <w:t xml:space="preserve">1.3. </w:t>
      </w:r>
      <w:r>
        <w:rPr>
          <w:color w:val="000000"/>
          <w:sz w:val="28"/>
          <w:szCs w:val="28"/>
          <w:lang w:val="ru-RU"/>
        </w:rPr>
        <w:t xml:space="preserve">кадастровый квартал 42:21:0108010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г. Белово, ул. Советская, д. 47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sz w:val="28"/>
          <w:szCs w:val="28"/>
          <w:lang w:val="ru-RU"/>
        </w:rPr>
        <w:t xml:space="preserve">1.4. </w:t>
      </w:r>
      <w:r>
        <w:rPr>
          <w:color w:val="000000"/>
          <w:sz w:val="28"/>
          <w:szCs w:val="28"/>
          <w:lang w:val="ru-RU"/>
        </w:rPr>
        <w:t xml:space="preserve">кадастровый квартал 42:21:0108011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г. Белово, пер. Толстого, д. 1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5. кадастровый квартал 42:21:0108007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г. Белово, пер. Толстого, д. 2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6. кадастровый квартал 42:21:01080011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г. Белово, пер. Толстого, д. 9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sz w:val="28"/>
          <w:szCs w:val="28"/>
          <w:lang w:val="ru-RU"/>
        </w:rPr>
        <w:t xml:space="preserve">1.7. </w:t>
      </w:r>
      <w:r>
        <w:rPr>
          <w:color w:val="000000"/>
          <w:sz w:val="28"/>
          <w:szCs w:val="28"/>
          <w:lang w:val="ru-RU"/>
        </w:rPr>
        <w:t xml:space="preserve">кадастровый квартал 42:21:0108007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г. Белово, пер. Толстого, д. 10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8. кадастровый квартал 42:21:0108007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г. Белово, пер. Толстого, д. 11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9. кадастровый квартал 42:21:0108007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г. Белово, пер. Толстого, д. 12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10. кадастровый квартал 42:21:0108007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г. Белово, пер. Толстого, д. 14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11. кадастровый квартал 42:21:0108011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г. Белово, ул. Юбилейная, д. 8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12. кадастровый квартал 42:21:0108011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г. Белово, ул. Юбилейная, д. 10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13. кадастровый квартал 42:21:0108011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г. Белово, ул. Юбилейная, д. 12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14. кадастровый квартал 42:21:0108010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г. Белово, ул. Юбилейная, д. 14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15. кадастровый квартал 42:21:0108010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г. Белово, ул. Юбилейная, д. 16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16. кадастровый квартал 42:21:0108007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г. Белово, ул. Юности, д. 5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17. кадастровый квартал 42:21:0108007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г. Белово, ул. Юности, д. 7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18. кадастровый квартал 42:21:0108007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г. Белово, ул. Юности, д. 9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19. кадастровый квартал 42:21:0108007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г. Белово, ул. Юности, д. 11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20. кадастровый квартал 42:21:0108003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г. Белово, ул. Октябрьская, д. 5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21. кадастровый квартал 42:21:0108003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г. Белово, ул. Октябрьская, д. 7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22. кадастровый квартал 42:21:0108003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г. Белово, ул. Октябрьская, д. 13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23. кадастровый квартал 42:21:0108003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г. Белово, ул. Октябрьская, д. 15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24. кадастровый квартал 42:21:0108003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г. Белово, ул. Октябрьская, д. 21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25. кадастровый квартал 42:21:0108003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г. Белово, ул. Маркса, д. 6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26. кадастровый квартал 42:21:0108003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г. Белово, ул. Маркса, д. 10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27. кадастровый квартал 42:21:0108003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г. Белово, ул. Маркса, д. 12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28. кадастровый квартал 42:21:0108002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г. Белово, ул. Советская, д. 2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29. кадастровый квартал 42:21:0108002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г. Белово, ул. Советская, д. 4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30. кадастровый квартал 42:21:0108002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г. Белово, ул. Советская, д. 6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31. кадастровый квартал 42:21:0108002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г. Белово, ул. Чкалова, д. 29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32. кадастровый квартал 42:21:0108002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г. Белово, ул. Чкалова, д. 31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33. кадастровый квартал 42:21:0401013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пгт Новый Городок, ул. Киевская, д. 25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34. кадастровый квартал 42:21:0401013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пгт Новый Городок, ул. Киевская, д. 27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35. кадастровый квартал 42:21:0103003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пгт Новый Городок, ул. Киевская, д. 29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36. кадастровый квартал 42:21:0401013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пгт Новый Городок, ул. Киевская, д. 33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37. кадастровый квартал 42:21:0401013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пгт Новый Городок, ул. Киевская, д. 35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38. кадастровый квартал 42:21:0401013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пгт Новый Городок, ул. Киевская, д. 37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39. кадастровый квартал 42:21:0401013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пгт Новый Городок, ул. Киевская, д. 39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40. кадастровый квартал 42:21:0401004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пгт Новый Городок, ул. Киевская, д. 39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41. кадастровый квартал 42:21:0401004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пгт Новый Городок, ул. Киевская, д. 41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42. кадастровый квартал 42:21:0401004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пгт Новый Городок, ул. Киевская, д. 43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43. кадастровый квартал 42:21:0401004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пгт Новый Городок, ул. Киевская, д. 47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44. кадастровый квартал 42:21:0401004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пгт Новый Городок, ул. Киевская, д. 49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45. кадастровый квартал 42:21:0401004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пгт Новый Городок, ул. Киевская, д. 51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46. кадастровый квартал 42:21:0401004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пгт Новый Городок, ул. Киевская, д. 53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47. кадастровый квартал 42:21:0401004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пгт Новый Городок, ул. Киевская, д. 55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48. кадастровый квартал 42:21:0401004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пгт Новый Городок, ул. Киевская, д. 59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49. кадастровый квартал 42:21:0401004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пгт Новый Городок, ул. Киевская, д. 61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50. кадастровый квартал 42:21:0401013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пгт Новый Городок, ул. Ермака, д. 2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51. кадастровый квартал 42:21:0401041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пгт Новый Городок, ул. Ермака, д. 3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52. кадастровый квартал 42:21:0401013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пгт Новый Городок, ул. Ермака, д. 6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53. кадастровый квартал 42:21:0401013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пгт Новый Городок, ул. Ермака, д. 10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54. кадастровый квартал 42:21:0401013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пгт Новый Городок, ул. Ермака, д. 14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55. кадастровый квартал 42:21:0401013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пгт Новый Городок, ул. Ермака, д. 16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56. кадастровый квартал 42:21:0401013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пгт Новый Городок, ул. Ермака, д. 20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57. кадастровый квартал 42:21:0401013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пгт Новый Городок, ул. Ермака, д. 21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58. кадастровый квартал 42:21:0401004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пгт Новый Городок, ул. Ермака, д. 24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59. кадастровый квартал 42:21:0401022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пгт Новый Городок, ул. Пржевальского, д. 9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60. кадастровый квартал 42:21:0401022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пгт Новый Городок, ул. Пржевальского, д. 11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61. кадастровый квартал 42:21:0401022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пгт Новый Городок, ул. Пржевальского, д. 13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62. кадастровый квартал 42:21:0401022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пгт Новый Городок, ул. Киевская, д. 42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63. кадастровый квартал 42:21:0401022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пгт Новый Городок, ул. Киевская, д. 48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64. кадастровый квартал 42:21:0401022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пгт Новый Городок, ул. Киевская, д. 52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65. кадастровый квартал 42:21:0401022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пгт Новый Городок, ул. Киевская, д. 54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66. кадастровый квартал 42:21:0401022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пгт Новый Городок, ул. Гражданская, д. 21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67. кадастровый квартал 42:21:0401022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пгт Новый Городок, ул. Гражданская, д. 23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68. кадастровый квартал 42:21:0401022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пгт Новый Городок, ул. Гражданская, д. 25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69. кадастровый квартал 42:21:0401022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пгт Новый Городок, ул. Гражданская, д. 27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70. кадастровый квартал 42:21:0401022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пгт Новый Городок, ул. Гражданская, д. 29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71. кадастровый квартал 42:21:0401022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пгт Новый Городок, ул. Гражданская, д. 31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72. кадастровый квартал 42:21:0401022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пгт Новый Городок, ул. Гражданская, д. 33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73. кадастровый квартал 42:21:0401022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пгт Новый Городок, ул. Гражданская, д. 35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74. кадастровый квартал 42:21:0401022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пгт Новый Городок, ул. Гражданская, д. 37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75. кадастровый квартал 42:21:0701005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пгт Грамотеино, ул. Светлая, д. 3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76. кадастровый квартал 42:21:0701005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пгт Грамотеино, ул. Светлая, д. 4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77. кадастровый квартал 42:21:0701005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пгт Грамотеино, ул. Светлая, д. 5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78. кадастровый квартал 42:21:0701005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пгт Грамотеино, ул. Светлая, д. 7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79. кадастровый квартал 42:21:0701005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пгт Грамотеино, ул. Светлая, д. 9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80. кадастровый квартал 42:21:0701005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пгт Грамотеино, ул. Светлая, д. 10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81. кадастровый квартал 42:21:0701005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пгт Грамотеино, ул. Светлая, д. 11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82. кадастровый квартал 42:21:0701005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пгт Грамотеино, ул. Светлая, д. 12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83. кадастровый квартал 42:21:0701005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пгт Грамотеино, ул. Светлая, д. 14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84. кадастровый квартал 42:21:0701005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пгт Грамотеино, ул. Светлая, д. 15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85. кадастровый квартал 42:21:0701005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пгт Грамотеино, ул. Светлая, д. 16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86. кадастровый квартал 42:21:0701005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пгт Грамотеино, ул. Светлая, д. 17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87. кадастровый квартал 42:21:0701005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пгт Грамотеино, ул. Светлая, д. 18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88. кадастровый квартал 42:21:0701005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пгт Грамотеино, ул. Светлая, д. 19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89. кадастровый квартал 42:21:0701005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пгт Грамотеино, ул. Светлая, д. 22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90. кадастровый квартал 42:21:0701005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пгт Грамотеино, ул. Светлая, д. 24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91. кадастровый квартал 42:21:0701005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пгт Грамотеино, ул. Светлая, д. 25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92. кадастровый квартал 42:21:0701005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пгт Грамотеино, ул. Светлая, д. 26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93. кадастровый квартал 42:21:0701005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пгт Грамотеино, ул. Светлая, д. 28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94. кадастровый квартал 42:21:0701005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пгт Грамотеино, ул. Светлая, д. 32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95. кадастровый квартал 42:21:0701005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пгт Грамотеино, ул. Светлая, д. 36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96. кадастровый квартал 42:21:0701005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пгт Грамотеино, ул. Колмогоровская, д. 1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97. кадастровый квартал 42:21:0701005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пгт Грамотеино, ул. Колмогоровская, д. 1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98. кадастровый квартал 42:21:0701005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пгт Грамотеино, ул. Колмогоровская, д. 2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99. кадастровый квартал 42:21:0701005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пгт Грамотеино, ул. Колмогоровская, д. 3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100. кадастровый квартал 42:21:0701005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пгт Грамотеино, ул. Колмогоровская, д. 5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101. кадастровый квартал 42:21:0701005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пгт Грамотеино, ул. Колмогоровская, д. 9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102. кадастровый квартал 42:21:0701005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пгт Грамотеино, ул. Колмогоровская, д. 10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103. кадастровый квартал 42:21:0701005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пгт Грамотеино, ул. Колмогоровская, д. 11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104. кадастровый квартал 42:21:0701005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пгт Грамотеино, ул. Колмогоровская, д. 12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105. кадастровый квартал 42:21:0701005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пгт Грамотеино, ул. Колмогоровская, д. 13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106. кадастровый квартал 42:21:0701005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пгт Грамотеино, ул. Колмогоровская, д. 14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107. кадастровый квартал 42:21:0701005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пгт Грамотеино, ул. Колмогоровская, д. 15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108. кадастровый квартал 42:21:0701005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пгт Грамотеино, ул. Колмогоровская, д. 17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109. кадастровый квартал 42:21:0701005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пгт Грамотеино, ул. Колмогоровская, д. 18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110. кадастровый квартал 42:21:0701005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пгт Грамотеино, ул. Колмогоровская, д. 19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111. кадастровый квартал 42:21:0701005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пгт Грамотеино, ул. Колмогоровская, д. 20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112. кадастровый квартал 42:21:0701005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пгт Грамотеино, ул. Колмогоровская, д. 21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113. кадастровый квартал 42:21:0701005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пгт Грамотеино, ул. Колмогоровская, д. 22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114. кадастровый квартал 42:21:0701005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пгт Грамотеино, ул. Колмогоровская, д. 24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115. кадастровый квартал 42:21:0701005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пгт Грамотеино, ул. Колмогоровская, д. 26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116. кадастровый квартал 42:21:0701005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пгт Грамотеино, ул. Колмогоровская, д. 28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117. кадастровый квартал 42:21:0701005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пгт Грамотеино, ул. Колмогоровская, д. 30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118. кадастровый квартал 42:21:0701005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пгт Грамотеино, ул. Колмогоровская, д. 32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119. кадастровый квартал 42:21:0701005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пгт Грамотеино, ул. Колмогоровская, д. 34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120. кадастровый квартал 42:21:0701005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пгт Грамотеино, ул. Колмогоровская, д. 36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121. кадастровый квартал 42:21:0701005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пгт Грамотеино, ул. Колмогоровская, д. 38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122. кадастровый квартал 42:21:0701005 по адресу: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            пгт Грамотеино, ул. Профсоюзная, д. 5.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/>
      </w:pPr>
      <w:r>
        <w:rPr>
          <w:sz w:val="28"/>
          <w:szCs w:val="28"/>
          <w:lang w:val="ru-RU"/>
        </w:rPr>
        <w:t>Утвердить прилагаемый состав комиссии по проведению публичных слушаний по вопросу рассмотрения схем расположения земельных участков на кадастровом плане территории.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ind w:left="0" w:firstLine="567"/>
        <w:jc w:val="both"/>
        <w:rPr/>
      </w:pPr>
      <w:r>
        <w:rPr>
          <w:sz w:val="28"/>
          <w:szCs w:val="28"/>
          <w:lang w:val="ru-RU"/>
        </w:rPr>
        <w:t>Управлению по работе со средствами массовой</w:t>
      </w:r>
      <w:r>
        <w:rPr>
          <w:color w:val="000000"/>
          <w:sz w:val="28"/>
          <w:szCs w:val="28"/>
          <w:lang w:val="ru-RU"/>
        </w:rPr>
        <w:t xml:space="preserve"> информации                     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и оповещение о начале публичных слушаний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4.</w:t>
        <w:tab/>
        <w:t xml:space="preserve">Контроль за исполнением настоящего постановления возложить на заместителя Главы Беловского городского округа по строительству                               И.А. Коршикову. </w:t>
      </w:r>
    </w:p>
    <w:p>
      <w:pPr>
        <w:pStyle w:val="Normal"/>
        <w:ind w:right="14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140" w:hanging="0"/>
        <w:rPr/>
      </w:pPr>
      <w:r>
        <w:rPr>
          <w:sz w:val="28"/>
          <w:szCs w:val="28"/>
          <w:lang w:val="ru-RU"/>
        </w:rPr>
        <w:t xml:space="preserve">Глава Беловского </w:t>
      </w:r>
    </w:p>
    <w:p>
      <w:pPr>
        <w:pStyle w:val="Normal"/>
        <w:ind w:right="-92" w:hanging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ского </w:t>
      </w:r>
      <w:r>
        <w:rPr>
          <w:color w:val="000000"/>
          <w:sz w:val="28"/>
          <w:szCs w:val="28"/>
          <w:lang w:val="ru-RU"/>
        </w:rPr>
        <w:t>округа                                                                       А.В. Курнос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napToGrid w:val="false"/>
        <w:jc w:val="right"/>
        <w:rPr/>
      </w:pPr>
      <w:r>
        <w:rPr>
          <w:sz w:val="26"/>
          <w:szCs w:val="26"/>
          <w:lang w:val="ru-RU"/>
        </w:rPr>
        <w:t xml:space="preserve">                                             </w:t>
      </w:r>
      <w:r>
        <w:rPr>
          <w:sz w:val="28"/>
          <w:szCs w:val="28"/>
          <w:lang w:val="ru-RU"/>
        </w:rPr>
        <w:t>Утвержден</w:t>
      </w:r>
    </w:p>
    <w:p>
      <w:pPr>
        <w:pStyle w:val="Normal"/>
        <w:ind w:left="-138" w:right="-3" w:firstLine="390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-138" w:right="-3" w:firstLine="390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</w:t>
      </w:r>
      <w:r>
        <w:rPr>
          <w:sz w:val="28"/>
          <w:szCs w:val="28"/>
          <w:lang w:val="ru-RU"/>
        </w:rPr>
        <w:t>Беловского городского округ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sz w:val="28"/>
          <w:szCs w:val="28"/>
          <w:lang w:val="ru-RU"/>
        </w:rPr>
        <w:t>от 24.11.2023 № 3591-п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став комиссии</w:t>
      </w:r>
    </w:p>
    <w:p>
      <w:pPr>
        <w:pStyle w:val="Normal"/>
        <w:ind w:right="1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проведению публичных слушаний по вопросу рассмотрения схем расположения земельных участков на кадастровом плане территории </w:t>
      </w:r>
    </w:p>
    <w:p>
      <w:pPr>
        <w:pStyle w:val="Normal"/>
        <w:ind w:right="1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2539"/>
        <w:gridCol w:w="6064"/>
      </w:tblGrid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Коршикова Ирина Анатольевна</w:t>
            </w:r>
          </w:p>
        </w:tc>
        <w:tc>
          <w:tcPr>
            <w:tcW w:w="6064" w:type="dxa"/>
            <w:tcBorders/>
          </w:tcPr>
          <w:p>
            <w:pPr>
              <w:pStyle w:val="Normal"/>
              <w:snapToGrid w:val="false"/>
              <w:ind w:left="34" w:hanging="0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огатова Т</w:t>
            </w:r>
            <w:r>
              <w:rPr>
                <w:bCs/>
                <w:kern w:val="2"/>
                <w:sz w:val="28"/>
                <w:szCs w:val="28"/>
                <w:lang w:val="ru-RU"/>
              </w:rPr>
              <w:t>атьяна Владимировна</w:t>
            </w:r>
          </w:p>
        </w:tc>
        <w:tc>
          <w:tcPr>
            <w:tcW w:w="6064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val="ru-RU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Филонова Евгения Владимировна</w:t>
            </w:r>
          </w:p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ind w:right="-3" w:hanging="0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6064" w:type="dxa"/>
            <w:tcBorders/>
          </w:tcPr>
          <w:p>
            <w:pPr>
              <w:pStyle w:val="Normal"/>
              <w:snapToGrid w:val="false"/>
              <w:ind w:left="34" w:hanging="0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</w:rPr>
        <w:t>Члены комиссии:</w:t>
      </w:r>
    </w:p>
    <w:p>
      <w:pPr>
        <w:pStyle w:val="Normal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0"/>
        <w:gridCol w:w="2469"/>
        <w:gridCol w:w="5939"/>
      </w:tblGrid>
      <w:tr>
        <w:trPr>
          <w:trHeight w:val="842" w:hRule="atLeast"/>
        </w:trPr>
        <w:tc>
          <w:tcPr>
            <w:tcW w:w="552" w:type="dxa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89" w:type="dxa"/>
            <w:gridSpan w:val="2"/>
            <w:tcBorders/>
          </w:tcPr>
          <w:p>
            <w:pPr>
              <w:pStyle w:val="Normal"/>
              <w:ind w:left="38" w:hanging="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С</w:t>
            </w:r>
            <w:r>
              <w:rPr>
                <w:sz w:val="28"/>
                <w:szCs w:val="28"/>
                <w:lang w:val="ru-RU"/>
              </w:rPr>
              <w:t>ветлана Александровна</w:t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информационных технологий Администрации Беловского городского округа;</w:t>
            </w:r>
          </w:p>
        </w:tc>
      </w:tr>
      <w:tr>
        <w:trPr>
          <w:trHeight w:val="277" w:hRule="atLeast"/>
        </w:trPr>
        <w:tc>
          <w:tcPr>
            <w:tcW w:w="552" w:type="dxa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2489" w:type="dxa"/>
            <w:gridSpan w:val="2"/>
            <w:tcBorders/>
          </w:tcPr>
          <w:p>
            <w:pPr>
              <w:pStyle w:val="Normal"/>
              <w:ind w:left="29" w:hanging="4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свинцева Елена Валерьевна</w:t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 xml:space="preserve">начальник управления по работе со </w:t>
            </w:r>
            <w:r>
              <w:rPr>
                <w:sz w:val="28"/>
                <w:szCs w:val="28"/>
                <w:lang w:val="ru-RU"/>
              </w:rPr>
              <w:t>средствами массовой информации Администрации Беловского городского округа</w:t>
            </w:r>
            <w:r>
              <w:rPr>
                <w:sz w:val="28"/>
                <w:szCs w:val="28"/>
                <w:shd w:fill="FFFFFF" w:val="clear"/>
                <w:lang w:val="ru-RU"/>
              </w:rPr>
              <w:t>;</w:t>
            </w:r>
          </w:p>
        </w:tc>
      </w:tr>
      <w:tr>
        <w:trPr>
          <w:trHeight w:val="320" w:hRule="atLeast"/>
        </w:trPr>
        <w:tc>
          <w:tcPr>
            <w:tcW w:w="552" w:type="dxa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489" w:type="dxa"/>
            <w:gridSpan w:val="2"/>
            <w:tcBorders/>
          </w:tcPr>
          <w:p>
            <w:pPr>
              <w:pStyle w:val="Normal"/>
              <w:ind w:left="19" w:hanging="4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дюшко Ирина Владимировна</w:t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руководитель муниципального учреждения «Комитет по земельным ресурсам и муниципальному имуществу г. Белово»;</w:t>
            </w:r>
          </w:p>
        </w:tc>
      </w:tr>
      <w:tr>
        <w:trPr>
          <w:trHeight w:val="320" w:hRule="atLeast"/>
        </w:trPr>
        <w:tc>
          <w:tcPr>
            <w:tcW w:w="552" w:type="dxa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2489" w:type="dxa"/>
            <w:gridSpan w:val="2"/>
            <w:tcBorders/>
          </w:tcPr>
          <w:p>
            <w:pPr>
              <w:pStyle w:val="Normal"/>
              <w:ind w:left="24" w:hanging="47"/>
              <w:rPr/>
            </w:pPr>
            <w:r>
              <w:rPr>
                <w:sz w:val="28"/>
                <w:szCs w:val="28"/>
                <w:shd w:fill="FFFFFF" w:val="clear"/>
                <w:lang w:val="ru-RU"/>
              </w:rPr>
              <w:t xml:space="preserve">Романов 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Виталий Вл</w:t>
            </w:r>
            <w:r>
              <w:rPr>
                <w:color w:val="000000"/>
                <w:sz w:val="28"/>
                <w:szCs w:val="28"/>
                <w:shd w:fill="FFFFFF" w:val="clear"/>
              </w:rPr>
              <w:t>адимирович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чальник территориального управления Администрации Беловского городского округа;</w:t>
            </w:r>
          </w:p>
        </w:tc>
      </w:tr>
      <w:tr>
        <w:trPr>
          <w:trHeight w:val="320" w:hRule="atLeast"/>
        </w:trPr>
        <w:tc>
          <w:tcPr>
            <w:tcW w:w="552" w:type="dxa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2489" w:type="dxa"/>
            <w:gridSpan w:val="2"/>
            <w:tcBorders/>
          </w:tcPr>
          <w:p>
            <w:pPr>
              <w:pStyle w:val="Normal"/>
              <w:ind w:left="19" w:hanging="4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ловьев Денис Александрович </w:t>
            </w:r>
          </w:p>
          <w:p>
            <w:pPr>
              <w:pStyle w:val="Normal"/>
              <w:ind w:left="19" w:hanging="4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иректор муниципального казенного управления «Служба заказчика ЖКХ»;</w:t>
            </w:r>
          </w:p>
        </w:tc>
      </w:tr>
      <w:tr>
        <w:trPr>
          <w:trHeight w:val="320" w:hRule="atLeast"/>
        </w:trPr>
        <w:tc>
          <w:tcPr>
            <w:tcW w:w="552" w:type="dxa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2489" w:type="dxa"/>
            <w:gridSpan w:val="2"/>
            <w:tcBorders/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Сикова Елена Александровна</w:t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чальник территориального управления пгт Грамотеино Администрации Белов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572" w:type="dxa"/>
            <w:gridSpan w:val="2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2469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ченин Александр Анатольевич</w:t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чальник территориального управления                  пгт Новый Городок Администрации Беловского городского округа;</w:t>
            </w:r>
          </w:p>
        </w:tc>
      </w:tr>
      <w:tr>
        <w:trPr>
          <w:trHeight w:val="271" w:hRule="atLeast"/>
        </w:trPr>
        <w:tc>
          <w:tcPr>
            <w:tcW w:w="552" w:type="dxa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2489" w:type="dxa"/>
            <w:gridSpan w:val="2"/>
            <w:tcBorders/>
          </w:tcPr>
          <w:p>
            <w:pPr>
              <w:pStyle w:val="Normal"/>
              <w:ind w:hanging="4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Худяков Михаил Вениаминович </w:t>
            </w:r>
          </w:p>
        </w:tc>
        <w:tc>
          <w:tcPr>
            <w:tcW w:w="5939" w:type="dxa"/>
            <w:tcBorders/>
          </w:tcPr>
          <w:p>
            <w:pPr>
              <w:pStyle w:val="Normal"/>
              <w:tabs>
                <w:tab w:val="clear" w:pos="708"/>
                <w:tab w:val="center" w:pos="3226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</w:t>
              <w:tab/>
              <w:t xml:space="preserve"> административно - правового отдела Администрации Беловского городского округа;</w:t>
            </w:r>
          </w:p>
          <w:p>
            <w:pPr>
              <w:pStyle w:val="Normal"/>
              <w:tabs>
                <w:tab w:val="clear" w:pos="708"/>
                <w:tab w:val="center" w:pos="3226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552" w:type="dxa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89" w:type="dxa"/>
            <w:gridSpan w:val="2"/>
            <w:tcBorders/>
          </w:tcPr>
          <w:p>
            <w:pPr>
              <w:pStyle w:val="Normal"/>
              <w:ind w:left="29" w:hanging="47"/>
              <w:rPr/>
            </w:pPr>
            <w:r>
              <w:rPr>
                <w:sz w:val="28"/>
                <w:szCs w:val="28"/>
                <w:lang w:val="ru-RU"/>
              </w:rPr>
              <w:t xml:space="preserve">Шадрин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Татьяна Иванов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народных депутатов Беловского городского округа 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Заместитель Главы Беловского </w:t>
      </w:r>
    </w:p>
    <w:p>
      <w:pPr>
        <w:pStyle w:val="Normal"/>
        <w:ind w:left="3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округа по строительству                                          И.А. Коршиков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0" w:hanging="12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en-US" w:eastAsia="zh-CN" w:bidi="hi-IN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lang w:val="en-US" w:eastAsia="zh-CN" w:bidi="hi-IN"/>
    </w:rPr>
  </w:style>
  <w:style w:type="character" w:styleId="3">
    <w:name w:val="Заголовок 3 Знак"/>
    <w:basedOn w:val="Style11"/>
    <w:qFormat/>
    <w:rPr>
      <w:b/>
      <w:lang w:val="en-US" w:eastAsia="zh-CN" w:bidi="hi-IN"/>
    </w:rPr>
  </w:style>
  <w:style w:type="character" w:styleId="Style12">
    <w:name w:val="Текст выноски Знак"/>
    <w:basedOn w:val="Style11"/>
    <w:qFormat/>
    <w:rPr>
      <w:rFonts w:ascii="Tahoma" w:hAnsi="Tahoma" w:cs="Mangal;Courier New"/>
      <w:sz w:val="16"/>
      <w:szCs w:val="14"/>
      <w:lang w:val="en-US" w:eastAsia="zh-CN" w:bidi="hi-IN"/>
    </w:rPr>
  </w:style>
  <w:style w:type="character" w:styleId="Style13">
    <w:name w:val="Верх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character" w:styleId="Style14">
    <w:name w:val="Ниж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18"/>
    </w:rPr>
  </w:style>
  <w:style w:type="paragraph" w:styleId="Footer">
    <w:name w:val="Footer"/>
    <w:basedOn w:val="Normal"/>
    <w:pPr/>
    <w:rPr>
      <w:rFonts w:cs="Mangal;Courier New"/>
      <w:szCs w:val="18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2:45:00Z</dcterms:created>
  <dc:creator>ak2</dc:creator>
  <dc:description/>
  <cp:keywords/>
  <dc:language>en-US</dc:language>
  <cp:lastModifiedBy>arh1</cp:lastModifiedBy>
  <cp:lastPrinted>2022-12-27T08:10:00Z</cp:lastPrinted>
  <dcterms:modified xsi:type="dcterms:W3CDTF">2023-12-04T03:56:00Z</dcterms:modified>
  <cp:revision>29</cp:revision>
  <dc:subject/>
  <dc:title/>
</cp:coreProperties>
</file>