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 w:eastAsia="ru-RU" w:bidi="ar-SA"/>
        </w:rPr>
        <w:drawing>
          <wp:inline distT="0" distB="0" distL="0" distR="0">
            <wp:extent cx="64516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pacing w:val="40"/>
          <w:sz w:val="36"/>
          <w:szCs w:val="36"/>
          <w:lang w:val="ru-RU"/>
        </w:rPr>
      </w:pPr>
      <w:r>
        <w:rPr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6585" w:leader="none"/>
        </w:tabs>
        <w:jc w:val="both"/>
        <w:rPr/>
      </w:pPr>
      <w:r>
        <w:rPr>
          <w:sz w:val="28"/>
          <w:szCs w:val="28"/>
          <w:lang w:val="ru-RU"/>
        </w:rPr>
        <w:tab/>
        <w:t>23.11.2023                                                                    № 3564-п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6585" w:leader="none"/>
        </w:tabs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0.8pt" to="456.7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вопросу утверждения</w:t>
      </w:r>
    </w:p>
    <w:p>
      <w:pPr>
        <w:pStyle w:val="Normal"/>
        <w:ind w:right="1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роектов межевания территорий</w:t>
      </w:r>
    </w:p>
    <w:p>
      <w:pPr>
        <w:pStyle w:val="Normal"/>
        <w:widowControl w:val="false"/>
        <w:tabs>
          <w:tab w:val="clear" w:pos="4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4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Назначить проведение публичных слушаний на 12 декабря 2023 года в 16:00 часов в актовом зале Администрации Беловского городского округа по адресу: г. Белово, ул. Советская, 21 (3 этаж), по вопросу утверждения проектов межевания территорий</w:t>
      </w:r>
      <w:r>
        <w:rPr>
          <w:color w:val="000000"/>
          <w:sz w:val="28"/>
          <w:szCs w:val="28"/>
          <w:highlight w:val="white"/>
          <w:lang w:val="ru-RU"/>
        </w:rPr>
        <w:t>: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населённого пункта пгт Бачатский Беловского городского округа, Кемеровской области - Кузбасс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населённого пункта пгт Инской Беловского городского округа, Кемеровской области - Кузбасс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населённого пункта пгт Грамотеино Беловского городского округа, Кемеровской области - Кузбасс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населённого пункта пгт Новый Городок Беловского городского округа, Кемеровской области - Кузбасс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5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населённого пункта с. Заречное Беловского городского округа, Кемеровской области - Кузбасс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6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населённого пункта д. Грамотеино Беловского городского округа, Кемеровской области - Кузбасс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7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пер. Козлова, ул. Беловская, ул. Люксембург, ул. Кемеровская и проходящей по границе г. Белово, вдоль р. Бачат и по оси железной дороги общего польз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8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Кемеровская, ул. Беловская, ул. Козлова, ул. Туманная, территориями промышленной и сельскохозяйственной зон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1.9. П</w:t>
      </w:r>
      <w:r>
        <w:rPr>
          <w:color w:val="000000"/>
          <w:sz w:val="28"/>
          <w:lang w:val="ru-RU"/>
        </w:rPr>
        <w:t xml:space="preserve">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</w:t>
      </w:r>
      <w:r>
        <w:rPr>
          <w:color w:val="000000"/>
          <w:sz w:val="28"/>
        </w:rPr>
        <w:t>Цимлянская, ул. Краевая, ул. 2 Краева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1.10. П</w:t>
      </w:r>
      <w:r>
        <w:rPr>
          <w:color w:val="000000"/>
          <w:sz w:val="28"/>
          <w:lang w:val="ru-RU"/>
        </w:rPr>
        <w:t xml:space="preserve">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</w:t>
      </w:r>
      <w:r>
        <w:rPr>
          <w:color w:val="000000"/>
          <w:sz w:val="28"/>
        </w:rPr>
        <w:t>Туманная, пер. Козлова, ул. Чкалова, пер. Цинкзаводской, ул. Цимлянска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1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2 Краевая, ул. Краевая, пер. Калинина, ул. Рождественская, территорией городского кладбища и проходящей по границе г. Белово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2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Цимлянская, пер. Цинкзаводской, ул. Октябрьская, ул. Юбилейная, пер. Калинина и вдоль территории кладбищ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3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Юбилейная, ул. Октябрьская, ул. Козлова и проходящей по оси железной дороги общего польз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1.14. П</w:t>
      </w:r>
      <w:r>
        <w:rPr>
          <w:color w:val="000000"/>
          <w:sz w:val="28"/>
          <w:lang w:val="ru-RU"/>
        </w:rPr>
        <w:t xml:space="preserve">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</w:t>
      </w:r>
      <w:r>
        <w:rPr>
          <w:color w:val="000000"/>
          <w:sz w:val="28"/>
        </w:rPr>
        <w:t>Рождественская, ул. Пролетарская, 6 микрорайон, квартал Сосновый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5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Пролетарская, ул. Юбилейная и проходящей по оси железной дороги общего польз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6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о оси железной дороги общего пользования, границе г. Белово и произвольно вдоль территории лесонасаждений и севернее                  ул. Озерной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1.17. П</w:t>
      </w:r>
      <w:r>
        <w:rPr>
          <w:color w:val="000000"/>
          <w:sz w:val="28"/>
          <w:lang w:val="ru-RU"/>
        </w:rPr>
        <w:t xml:space="preserve">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о оси железной дороги общего пользования, произвольно, севернее ул. </w:t>
      </w:r>
      <w:r>
        <w:rPr>
          <w:color w:val="000000"/>
          <w:sz w:val="28"/>
        </w:rPr>
        <w:t>Озерной, вдоль территории лесонасаждений и вдоль берега р. Бачат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8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вдоль берегов р. Малый Бачат и р. Бачат и по оси неэлектрофицированной железнодорожной ветк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9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1 Рыбалко, осями железной дороги общего пользования, неэлектрофицированной железнодорожной веткой, произвольно проходящей, севернее пер. 1 Пулковский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20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Челюскина, проходящей по границе г. Белово, по оси неэлектрофицированной железнодорожной ветки и произвольно, в районе АБК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21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вдоль берегов р. Малый Бачат и р. Бачат, по оси неэлектрофицированной железнодорожной ветки и по границе г. Белово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22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о оси неэлектрофицированной железнодорожной ветки, вдоль территории лесонасаждений, по границе г. Белово, произвольно, по границе территории промышленной зоны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23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 Кемеровской области - Кузбасса, проходящей по оси неэлектрофицированной железнодорожной ветки и, произвольно, по границе территории промышленной зоны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408"/>
          <w:tab w:val="left" w:pos="1134" w:leader="none"/>
        </w:tabs>
        <w:spacing w:lineRule="auto" w:line="264"/>
        <w:ind w:right="-1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24. П</w:t>
      </w:r>
      <w:r>
        <w:rPr>
          <w:color w:val="000000"/>
          <w:sz w:val="28"/>
          <w:lang w:val="ru-RU"/>
        </w:rPr>
        <w:t>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роизвольно по границе территории промышленной зоны и по оси неэлектрофицированной железнодорожной ветки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проектов межевания территорий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ind w:right="-92" w:hanging="0"/>
        <w:rPr>
          <w:lang w:val="ru-RU"/>
        </w:rPr>
      </w:pPr>
      <w:r>
        <w:rPr>
          <w:sz w:val="28"/>
          <w:szCs w:val="28"/>
          <w:lang w:val="ru-RU"/>
        </w:rPr>
        <w:t xml:space="preserve">городского  </w:t>
      </w:r>
      <w:r>
        <w:rPr>
          <w:color w:val="000000"/>
          <w:sz w:val="28"/>
          <w:szCs w:val="28"/>
          <w:lang w:val="ru-RU"/>
        </w:rPr>
        <w:t xml:space="preserve">округа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А.В. Курно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23.11.2023 № 3564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вопросу рассмотрения схем расположения земельных участков на кадастровом плане территори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sz w:val="28"/>
                <w:szCs w:val="28"/>
              </w:rPr>
              <w:t>Богатова Т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атьяна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0"/>
        <w:gridCol w:w="5986"/>
      </w:tblGrid>
      <w:tr>
        <w:trPr>
          <w:trHeight w:val="842" w:hRule="atLeast"/>
        </w:trPr>
        <w:tc>
          <w:tcPr>
            <w:tcW w:w="682" w:type="dxa"/>
            <w:tcBorders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left="38" w:hanging="4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лександрова С</w:t>
            </w:r>
            <w:r>
              <w:rPr>
                <w:color w:val="000000"/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682" w:type="dxa"/>
            <w:tcBorders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left="29" w:hanging="4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682" w:type="dxa"/>
            <w:tcBorders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left="19" w:hanging="4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</w:tr>
      <w:tr>
        <w:trPr>
          <w:trHeight w:val="320" w:hRule="atLeast"/>
        </w:trPr>
        <w:tc>
          <w:tcPr>
            <w:tcW w:w="682" w:type="dxa"/>
            <w:tcBorders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left="19" w:hanging="4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ловьев Денис Александрович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 »;</w:t>
            </w:r>
          </w:p>
        </w:tc>
      </w:tr>
      <w:tr>
        <w:trPr>
          <w:trHeight w:val="277" w:hRule="atLeast"/>
        </w:trPr>
        <w:tc>
          <w:tcPr>
            <w:tcW w:w="682" w:type="dxa"/>
            <w:tcBorders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Олейникова </w:t>
            </w:r>
            <w:r>
              <w:rPr>
                <w:color w:val="000000"/>
                <w:sz w:val="28"/>
                <w:szCs w:val="28"/>
                <w:highlight w:val="white"/>
              </w:rPr>
              <w:t>Анастасия Федоровна,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территориального управления пгт Инской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682" w:type="dxa"/>
            <w:tcBorders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left="24" w:hanging="4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>Романов Виталий Вл</w:t>
            </w:r>
            <w:r>
              <w:rPr>
                <w:color w:val="000000"/>
                <w:sz w:val="28"/>
                <w:szCs w:val="28"/>
                <w:highlight w:val="white"/>
              </w:rPr>
              <w:t>адимирович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территориального управления Центрального района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682" w:type="dxa"/>
            <w:tcBorders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увалов Алексей Николаевич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чальник территориального управления микрорайона Бабанаково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682" w:type="dxa"/>
            <w:tcBorders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>Сикова Елена Александровна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территориального управления пгт Грамотеино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682" w:type="dxa"/>
            <w:tcBorders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омарев Андрей Александрович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территориального управления пгт Бачатский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682" w:type="dxa"/>
            <w:tcBorders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hanging="4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Худяков Михаил Вениаминович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408"/>
                <w:tab w:val="center" w:pos="3226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682" w:type="dxa"/>
            <w:tcBorders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left="29" w:hanging="4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Шадрина </w:t>
            </w:r>
            <w:r>
              <w:rPr>
                <w:color w:val="000000"/>
                <w:sz w:val="28"/>
                <w:szCs w:val="28"/>
                <w:highlight w:val="white"/>
              </w:rPr>
              <w:t>Татьяна Иванов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1"/>
    <w:qFormat/>
    <w:rPr>
      <w:b/>
      <w:lang w:val="en-US" w:eastAsia="zh-CN" w:bidi="hi-IN"/>
    </w:rPr>
  </w:style>
  <w:style w:type="character" w:styleId="Style12">
    <w:name w:val="Текст выноски Знак"/>
    <w:basedOn w:val="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1"/>
    <w:qFormat/>
    <w:rPr>
      <w:rFonts w:cs="Mangal"/>
      <w:szCs w:val="18"/>
      <w:lang w:val="en-US" w:eastAsia="zh-CN" w:bidi="hi-IN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2:00Z</dcterms:created>
  <dc:creator>ak2</dc:creator>
  <dc:description/>
  <cp:keywords/>
  <dc:language>en-US</dc:language>
  <cp:lastModifiedBy>arh1</cp:lastModifiedBy>
  <cp:lastPrinted>2023-11-22T09:21:00Z</cp:lastPrinted>
  <dcterms:modified xsi:type="dcterms:W3CDTF">2023-11-24T04:44:00Z</dcterms:modified>
  <cp:revision>8</cp:revision>
  <dc:subject/>
  <dc:title/>
</cp:coreProperties>
</file>